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waltung muss Aufstellungserlass für den Haushalt 2014 in den Ausschüssen vorlegen</w:t>
      </w:r>
    </w:p>
    <w:p>
      <w:pPr>
        <w:pStyle w:val="Normal"/>
        <w:rPr/>
      </w:pPr>
      <w:r>
        <w:rPr/>
      </w:r>
    </w:p>
    <w:p>
      <w:pPr>
        <w:pStyle w:val="Normal"/>
        <w:rPr/>
      </w:pPr>
      <w:r>
        <w:rPr/>
        <w:t>In der Stadtratssitzung am 13. März 2013 wurde unser Beschlussantrag zur Vorlegung des Aufstellungserlasses für die Aufstellung des Haushaltes 2014 in den Ausschüssen mehrheitlich angenommen. Damit wurden alle Versuche, vor allem seitens der SPD-Fraktion, mit nicht nachvollziehbaren Argumenten zurückgewiesen. Nachfolgend die Begründung des Antrages:</w:t>
      </w:r>
    </w:p>
    <w:p>
      <w:pPr>
        <w:pStyle w:val="Normal"/>
        <w:rPr/>
      </w:pPr>
      <w:r>
        <w:rPr/>
      </w:r>
    </w:p>
    <w:p>
      <w:pPr>
        <w:pStyle w:val="Normal"/>
        <w:rPr/>
      </w:pPr>
      <w:r>
        <w:rPr/>
        <w:t>Mit der Einführung des Neuen Kommunalen Rechnungswesens stand auch die Frage nach dem Verfahren der Haushaltsplanaufstellung in den Kommunen. Dabei wird die Budgetierung als ein Kerninstrument der finanzwirtschaftlichen Steuerung angesehen.</w:t>
      </w:r>
    </w:p>
    <w:p>
      <w:pPr>
        <w:pStyle w:val="Normal"/>
        <w:rPr/>
      </w:pPr>
      <w:r>
        <w:rPr/>
      </w:r>
    </w:p>
    <w:p>
      <w:pPr>
        <w:pStyle w:val="Normal"/>
        <w:rPr/>
      </w:pPr>
      <w:r>
        <w:rPr/>
        <w:t>In den beratenden Äußerungen des Sächsischen Rechnungshofes wurde dazu ausführlich Stellung bezogen und ausdrücklich auch auf die frühzeitige Einbeziehung des Gemeinderates in den Planungs- und Budgetierungsprozess hingewiesen.</w:t>
      </w:r>
    </w:p>
    <w:p>
      <w:pPr>
        <w:pStyle w:val="Normal"/>
        <w:rPr/>
      </w:pPr>
      <w:r>
        <w:rPr/>
      </w:r>
    </w:p>
    <w:p>
      <w:pPr>
        <w:pStyle w:val="Normal"/>
        <w:rPr/>
      </w:pPr>
      <w:r>
        <w:rPr/>
        <w:t>Was offen bleibt ist, wie der Stadtrat frühzeitig und konkret einbezogen werden kann, deshalb unser Beschlussantrag.</w:t>
      </w:r>
    </w:p>
    <w:p>
      <w:pPr>
        <w:pStyle w:val="Normal"/>
        <w:rPr/>
      </w:pPr>
      <w:r>
        <w:rPr/>
      </w:r>
    </w:p>
    <w:p>
      <w:pPr>
        <w:pStyle w:val="Normal"/>
        <w:rPr/>
      </w:pPr>
      <w:r>
        <w:rPr/>
        <w:t>Zunächst möchte ich einige Bemerkungen dazu machen, ob es Sinn macht, wenn – wie die Verwaltung in ihrer Stellungnahme zum Ausdruck bringt – zum Zeitpunkt der Übergabe des Aufstellungserlasses nur vage Erkenntnisse zu den finanziellen Rahmenbedingungen vorliegen:</w:t>
      </w:r>
    </w:p>
    <w:p>
      <w:pPr>
        <w:pStyle w:val="Normal"/>
        <w:rPr/>
      </w:pPr>
      <w:r>
        <w:rPr/>
      </w:r>
    </w:p>
    <w:p>
      <w:pPr>
        <w:pStyle w:val="Normal"/>
        <w:numPr>
          <w:ilvl w:val="0"/>
          <w:numId w:val="1"/>
        </w:numPr>
        <w:rPr/>
      </w:pPr>
      <w:r>
        <w:rPr/>
        <w:t>Wir haben uns bewusst für eine Beratungsvorlage und nicht für eine Beschlussvorlage entschieden, weil sich quasi bis zum letzten Tag vor dem Haushaltsbeschluss noch einiges ändern kann. Ein Eckwertebeschluss, wie anderswo gehandhabt, machte zu diesem Zeitpunkt tatsächlich wenig Sinn.</w:t>
      </w:r>
    </w:p>
    <w:p>
      <w:pPr>
        <w:pStyle w:val="Normal"/>
        <w:numPr>
          <w:ilvl w:val="0"/>
          <w:numId w:val="1"/>
        </w:numPr>
        <w:rPr/>
      </w:pPr>
      <w:r>
        <w:rPr/>
        <w:t>Der Aufstellungserlass enthält nicht nur die Zahlen zu den Budgets sondern auch Prämissen für die Haushaltaufstellung allgemein. Damit werden wichtige Weichen gestellt. Der Stadtrat könnte auf diese Weichenstellungen frühzeitig Einfluss nehmen und politische Schwerpunkte setzen.</w:t>
      </w:r>
    </w:p>
    <w:p>
      <w:pPr>
        <w:pStyle w:val="Normal"/>
        <w:numPr>
          <w:ilvl w:val="0"/>
          <w:numId w:val="1"/>
        </w:numPr>
        <w:rPr/>
      </w:pPr>
      <w:r>
        <w:rPr/>
        <w:t>Für 2014 haben wir einen beschlossenen Landeshaushalt und vor allem ein beschlossenes FAG. Damit sind schon wichtige finanzielle Rahmenbedingungen gesetzt.</w:t>
      </w:r>
    </w:p>
    <w:p>
      <w:pPr>
        <w:pStyle w:val="Normal"/>
        <w:numPr>
          <w:ilvl w:val="0"/>
          <w:numId w:val="1"/>
        </w:numPr>
        <w:rPr/>
      </w:pPr>
      <w:r>
        <w:rPr/>
        <w:t>In der Diskussion zu den Vorlagen zum Gewerbeflächenmanagement und zum Tierparkkonzept im Verwaltungs- und Finanzausschuss wurde die Frage gestellt, wie verbindlich die Aussagen zu benötigten finanziellen Mitteln sind. Mit der Information und Beratung zum Aufstellungserlass haben wir zumindest frühzeitig Kenntnis darüber, wie dies in den jeweiligen Budgets berücksichtigt werden soll, zumindest von der Grundrichtung her, weniger von den konkreten Zahlen. So können wir längerfristig Einfluss nehmen und sind nicht erst bei der Vorlage des Planentwurfs im Herbst darüber informiert.</w:t>
      </w:r>
    </w:p>
    <w:p>
      <w:pPr>
        <w:pStyle w:val="Normal"/>
        <w:numPr>
          <w:ilvl w:val="0"/>
          <w:numId w:val="1"/>
        </w:numPr>
        <w:rPr/>
      </w:pPr>
      <w:r>
        <w:rPr/>
        <w:t>Für die Beratung zum Aufstellungserlass spricht vor allem auch, dass die darin enthaltenen Zahlen immerhin so belastbar sind, dass sie die Grundlage für die interne Haushaltplanung der Verwaltungseinheiten sein können. Wieso sollen sie nicht auch die Grundlage für die langfristige Beschäftigung der Fraktionen mit haushalts- und finanzpolitischen Zielstellungen sein?</w:t>
      </w:r>
    </w:p>
    <w:p>
      <w:pPr>
        <w:pStyle w:val="Normal"/>
        <w:numPr>
          <w:ilvl w:val="0"/>
          <w:numId w:val="1"/>
        </w:numPr>
        <w:rPr/>
      </w:pPr>
      <w:r>
        <w:rPr/>
        <w:t>Wir haben vorgeschlagen, die Beratungsvorlage auch in den Fachausschüssen zu beraten. Eine Beratung zu den Schlussfolgerungen aus der Vorabdotierung der Haushaltmittel bedarf des Sach- und Fachverstandes der Mitglieder dieser Ausschüsse. Im Übrigen gilt die Begründung zu dem nachfolgenden Beschlussantrag sinngemäß auch für diesen Punkt unseres Vorschlages.</w:t>
      </w:r>
    </w:p>
    <w:p>
      <w:pPr>
        <w:pStyle w:val="Normal"/>
        <w:numPr>
          <w:ilvl w:val="0"/>
          <w:numId w:val="1"/>
        </w:numPr>
        <w:rPr/>
      </w:pPr>
      <w:r>
        <w:rPr/>
        <w:t>Man könnte uns entgegenhalten, dass die Ausreichung des Aufstellungserlasses im Jahr 2008 wenig gebracht hat.</w:t>
      </w:r>
    </w:p>
    <w:p>
      <w:pPr>
        <w:pStyle w:val="Normal"/>
        <w:rPr/>
      </w:pPr>
      <w:r>
        <w:rPr/>
      </w:r>
    </w:p>
    <w:p>
      <w:pPr>
        <w:pStyle w:val="Normal"/>
        <w:rPr/>
      </w:pPr>
      <w:r>
        <w:rPr/>
        <w:t>Dem möchte ich entgegenhalten, dass es sich im Jahr 2008 nur um eine Informationsvorlage an den Stadtrat gehandelt hat, es also gar keine Möglichkeit einer inhaltlichen Diskussion gegeben hat. Wichtiger ist aber ein anderer, inhaltlicher Aspekt. Wir haben heute eine andere Situation als 2008, nämlich die erfolgte Umstellung auf die Doppik. Im Neuen kommunalen Rechnungswesen spielt die großflächige politische Steuerung über Budgets eine wichtige Rolle. Das kann auch mit dem Aufstellungserlass erfolgen.</w:t>
      </w:r>
    </w:p>
    <w:p>
      <w:pPr>
        <w:pStyle w:val="Normal"/>
        <w:rPr/>
      </w:pPr>
      <w:r>
        <w:rPr/>
      </w:r>
    </w:p>
    <w:p>
      <w:pPr>
        <w:pStyle w:val="Normal"/>
        <w:rPr/>
      </w:pPr>
      <w:r>
        <w:rPr/>
        <w:t>Insgesamt geht es uns also um die konkrete und frühzeitige Einbeziehung des Stadtrates in die Haushaltaufstellung und -diskussion.</w:t>
      </w:r>
    </w:p>
    <w:p>
      <w:pPr>
        <w:pStyle w:val="Normal"/>
        <w:rPr/>
      </w:pPr>
      <w:r>
        <w:rPr/>
      </w:r>
    </w:p>
    <w:p>
      <w:pPr>
        <w:pStyle w:val="Normal"/>
        <w:rPr/>
      </w:pPr>
      <w:r>
        <w:rPr/>
        <w:t>Um mich nicht Plagiatsvorwürfen auszusetzen: Dieser Satz stammt fast wortwörtlich aus der Fraktionserklärung der CDU zur letzten Stadtratssitzung. Wenn es einen besseren Weg der konkreten und frühzeitigen Einbeziehung des Stadtrates gibt, sind wir gern bereit, diesen Weg mitzugehen.</w:t>
      </w:r>
    </w:p>
    <w:p>
      <w:pPr>
        <w:pStyle w:val="Normal"/>
        <w:rPr/>
      </w:pPr>
      <w:r>
        <w:rPr/>
      </w:r>
    </w:p>
    <w:p>
      <w:pPr>
        <w:pStyle w:val="Normal"/>
        <w:rPr/>
      </w:pPr>
      <w:r>
        <w:rPr/>
      </w:r>
    </w:p>
    <w:p>
      <w:pPr>
        <w:pStyle w:val="Normal"/>
        <w:rPr/>
      </w:pPr>
      <w:r>
        <w:rPr/>
        <w:t>Dr. Peter Neubert</w:t>
      </w:r>
    </w:p>
    <w:p>
      <w:pPr>
        <w:pStyle w:val="Normal"/>
        <w:rPr/>
      </w:pPr>
      <w:r>
        <w:rPr/>
        <w:t>haushalts- und finanzpolitischer Sprecher</w:t>
      </w:r>
    </w:p>
    <w:p>
      <w:pPr>
        <w:pStyle w:val="Normal"/>
        <w:rPr/>
      </w:pPr>
      <w:r>
        <w:rPr/>
        <w:t>Fraktion DIE LINKE im Chemnitzer Stadt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7" w:hanging="35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9:00Z</dcterms:created>
  <dc:creator>schal_a</dc:creator>
  <dc:description/>
  <cp:keywords/>
  <dc:language>en-US</dc:language>
  <cp:lastModifiedBy>fweck</cp:lastModifiedBy>
  <dcterms:modified xsi:type="dcterms:W3CDTF">2013-07-09T10:09:00Z</dcterms:modified>
  <cp:revision>2</cp:revision>
  <dc:subject/>
  <dc:title>Verwaltung muss Aufstellungserlass für den Haushalt 2014 in den Ausschüssen vorlegen</dc:title>
</cp:coreProperties>
</file>