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e 07.05.2012</w:t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0"/>
        <w:gridCol w:w="60"/>
      </w:tblGrid>
      <w:tr>
        <w:trPr/>
        <w:tc>
          <w:tcPr>
            <w:tcW w:w="73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Kurz- Vorabprotokoll der Kreisverwaltung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>
          <w:b/>
          <w:bCs/>
          <w:color w:val="5C5B60"/>
          <w:kern w:val="2"/>
          <w:sz w:val="25"/>
          <w:szCs w:val="25"/>
        </w:rPr>
        <w:t>S</w:t>
      </w:r>
      <w:r>
        <w:rPr/>
        <w:t>tand der Vorlagen zur Tagesordnung - 27. Öffentliche Sitzung des Sozialausschusse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870"/>
        <w:gridCol w:w="601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8100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8100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0" w:type="dxa"/>
            <w:tcBorders/>
            <w:shd w:fill="FFFFFF" w:val="clear"/>
            <w:vAlign w:val="center"/>
          </w:tcPr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8"/>
              <w:gridCol w:w="140"/>
              <w:gridCol w:w="3460"/>
            </w:tblGrid>
            <w:tr>
              <w:trPr/>
              <w:tc>
                <w:tcPr>
                  <w:tcW w:w="3668" w:type="dxa"/>
                  <w:tcBorders/>
                  <w:vAlign w:val="center"/>
                </w:tcPr>
                <w:tbl>
                  <w:tblPr>
                    <w:tblW w:w="36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99"/>
                    <w:gridCol w:w="1313"/>
                    <w:gridCol w:w="743"/>
                    <w:gridCol w:w="813"/>
                  </w:tblGrid>
                  <w:tr>
                    <w:trPr/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vanish/>
                            <w:sz w:val="16"/>
                            <w:szCs w:val="16"/>
                          </w:rPr>
                          <w:t>Formularbeginn</w:t>
                        </w:r>
                      </w:p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object w:dxaOrig="465" w:dyaOrig="45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3.25pt;height:22.5pt" filled="f" o:ole="">
                              <v:imagedata r:id="rId5" o:title=""/>
                            </v:shape>
                            <o:OLEObject Type="Embed" ProgID="" ShapeID="ole_rId4" DrawAspect="Content" ObjectID="_396393651" r:id="rId4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vanish/>
                            <w:sz w:val="16"/>
                            <w:szCs w:val="16"/>
                          </w:rPr>
                          <w:t>Formularende</w:t>
                        </w:r>
                      </w:p>
                    </w:tc>
                    <w:tc>
                      <w:tcPr>
                        <w:tcW w:w="286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color w:val="990F00"/>
                              <w:sz w:val="15"/>
                            </w:rPr>
                            <w:t>SI/264/12 27. Öffentliche Sitzung des Sozialausschuss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Gremium:</w:t>
                        </w:r>
                      </w:p>
                    </w:tc>
                    <w:tc>
                      <w:tcPr>
                        <w:tcW w:w="286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color w:val="990F00"/>
                              <w:sz w:val="15"/>
                            </w:rPr>
                            <w:t>Sozialausschu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Datum:</w:t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Do,</w:t>
                        </w:r>
                        <w:r>
                          <w:rPr>
                            <w:sz w:val="15"/>
                          </w:rPr>
                          <w:t> </w:t>
                        </w:r>
                        <w:hyperlink r:id="rId8">
                          <w:r>
                            <w:rPr>
                              <w:rStyle w:val="InternetLink"/>
                              <w:color w:val="990F00"/>
                              <w:sz w:val="15"/>
                            </w:rPr>
                            <w:t>03.05.2012</w:t>
                          </w:r>
                        </w:hyperlink>
                      </w:p>
                    </w:tc>
                    <w:tc>
                      <w:tcPr>
                        <w:tcW w:w="74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Status:</w:t>
                        </w:r>
                      </w:p>
                    </w:tc>
                    <w:tc>
                      <w:tcPr>
                        <w:tcW w:w="813" w:type="dxa"/>
                        <w:tcBorders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öffentlich</w:t>
                        </w:r>
                      </w:p>
                    </w:tc>
                  </w:tr>
                  <w:tr>
                    <w:trPr/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Zeit:</w:t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8:00 - 20:35</w:t>
                        </w:r>
                      </w:p>
                    </w:tc>
                    <w:tc>
                      <w:tcPr>
                        <w:tcW w:w="74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Anlass:</w:t>
                        </w:r>
                      </w:p>
                    </w:tc>
                    <w:tc>
                      <w:tcPr>
                        <w:tcW w:w="813" w:type="dxa"/>
                        <w:tcBorders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itz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  <w:t>Formularbeginn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object w:dxaOrig="1305" w:dyaOrig="45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5.25pt;height:22.5pt" filled="f" o:ole="">
                        <v:imagedata r:id="rId10" o:title=""/>
                      </v:shape>
                      <o:OLEObject Type="Embed" ProgID="" ShapeID="ole_rId9" DrawAspect="Content" ObjectID="_1074328742" r:id="rId9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  <w:t>Formularende</w:t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"/>
              <w:gridCol w:w="72"/>
              <w:gridCol w:w="603"/>
              <w:gridCol w:w="4444"/>
              <w:gridCol w:w="621"/>
              <w:gridCol w:w="113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1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inwohnerfragestunde I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2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ormalien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2.1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nehmigung der Tagesordnung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2.2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nehmigung der Niederschriften der Sitzungen vom</w:t>
                  </w:r>
                  <w:r>
                    <w:rPr>
                      <w:sz w:val="15"/>
                    </w:rPr>
                    <w:t> </w:t>
                  </w:r>
                  <w:hyperlink r:id="rId11">
                    <w:r>
                      <w:rPr>
                        <w:rStyle w:val="InternetLink"/>
                        <w:color w:val="990F00"/>
                        <w:sz w:val="15"/>
                      </w:rPr>
                      <w:t>15.03.2012</w:t>
                    </w:r>
                  </w:hyperlink>
                  <w:r>
                    <w:rPr>
                      <w:sz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t>und</w:t>
                  </w:r>
                  <w:hyperlink r:id="rId12">
                    <w:r>
                      <w:rPr>
                        <w:rStyle w:val="InternetLink"/>
                        <w:color w:val="990F00"/>
                        <w:sz w:val="15"/>
                      </w:rPr>
                      <w:t>29.03.2012</w:t>
                    </w:r>
                  </w:hyperlink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ratung und/oder Beschlussfassung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3.1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ahl des Behindertenbeauftragten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3.2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eiwilligendienste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3.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  <w:t>Formularbeginn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object w:dxaOrig="480" w:dyaOrig="4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4pt;height:22.5pt" filled="f" o:ole="">
                        <v:imagedata r:id="rId14" o:title=""/>
                      </v:shape>
                      <o:OLEObject Type="Embed" ProgID="" ShapeID="ole_rId13" DrawAspect="Content" ObjectID="_1269762231" r:id="rId13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  <w:t>Formularende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color w:val="990F00"/>
                        <w:sz w:val="15"/>
                      </w:rPr>
                      <w:t>Gutachten zur Ermittlung der Mietobergrenzen Antrag Fraktion Die LINKE</w:t>
                    </w:r>
                  </w:hyperlink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  <w:t>Formularbeginn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object w:dxaOrig="495" w:dyaOrig="45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4.75pt;height:22.5pt" filled="f" o:ole="">
                        <v:imagedata r:id="rId17" o:title=""/>
                      </v:shape>
                      <o:OLEObject Type="Embed" ProgID="" ShapeID="ole_rId16" DrawAspect="Content" ObjectID="_815632167" r:id="rId16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  <w:t>Formularende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color w:val="990F00"/>
                        <w:sz w:val="15"/>
                      </w:rPr>
                      <w:t>DrS/2012/049</w:t>
                    </w:r>
                  </w:hyperlink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7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99" w:type="dxa"/>
                  <w:gridSpan w:val="4"/>
                  <w:tcBorders/>
                  <w:shd w:fill="D9D9D9" w:val="clea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GREMIUM: Sozialausschuss    DATUM: Do, 03.05.2012    STATUS: öffentlich   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9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eschlussvorschlag:</w:t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15"/>
                      <w:szCs w:val="15"/>
                    </w:rPr>
                  </w:pPr>
                  <w:r>
                    <w:rPr>
                      <w:sz w:val="22"/>
                      <w:szCs w:val="22"/>
                    </w:rPr>
                    <w:t>Die Mietobergrenzen im Kreis Segeberg werden nochmals einem transparenten Verfahren unterzogen.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Bis zum Vorliegen des Ergebnisses wird Bestandsschutz für die Bezieher/innen,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deren Mieten aufgrund bisheriger Höchstgrenzen anerkannt wurden,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gewährt.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Die Kreisverwaltung soll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bis zum Herbst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einen runden Tisch einrichten, zu welchem die Wohnungsbaugesellschaften inklusive der Genossenschaften, der Ersteller des aktuellen Gutachtens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(Analyse &amp; Konzepte)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und je ein Mitglied jeder im Kreistag vertretenen Fraktion eingeladen werden.</w:t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15"/>
                      <w:szCs w:val="15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Abstimmungsergebnis:</w:t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15"/>
                      <w:szCs w:val="15"/>
                    </w:rPr>
                  </w:pPr>
                  <w:r>
                    <w:rPr>
                      <w:sz w:val="22"/>
                      <w:szCs w:val="22"/>
                    </w:rPr>
                    <w:t>einstimmig</w:t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15"/>
                      <w:szCs w:val="15"/>
                    </w:rPr>
                  </w:pPr>
                  <w:r>
                    <w:rPr>
                      <w:sz w:val="22"/>
                      <w:szCs w:val="22"/>
                    </w:rPr>
                    <w:t>Zustimmung: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2             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Ablehnung: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-             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Enthaltung: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sz w:val="15"/>
                      <w:szCs w:val="15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26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 3.4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dU Resolution Antrag Fraktion Die LINKE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  <w:t>Formularbeginn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object w:dxaOrig="495" w:dyaOrig="45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4.75pt;height:22.5pt" filled="f" o:ole="">
                        <v:imagedata r:id="rId20" o:title=""/>
                      </v:shape>
                      <o:OLEObject Type="Embed" ProgID="" ShapeID="ole_rId19" DrawAspect="Content" ObjectID="_1965016004" r:id="rId19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  <w:t>Formularende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color w:val="990F00"/>
                        <w:sz w:val="15"/>
                      </w:rPr>
                      <w:t>DrS/2012/050</w:t>
                    </w:r>
                  </w:hyperlink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7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Author">
    <w:name w:val="auth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dheadline">
    <w:name w:val="gadhead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dtitle">
    <w:name w:val="gad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ddesc">
    <w:name w:val="gaddes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dlink">
    <w:name w:val="gadlin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www.kreissegeberg.de/ri/to010.asp?SILFDNR=2513&amp;options=4" TargetMode="External"/><Relationship Id="rId7" Type="http://schemas.openxmlformats.org/officeDocument/2006/relationships/hyperlink" Target="https://www.kreissegeberg.de/ri/au020.asp?history=switch&amp;tsDD=3&amp;tsMM=5&amp;tsYYYY=2012&amp;AULFDNR=5&amp;options=4&amp;altoption=Ausschuss" TargetMode="External"/><Relationship Id="rId8" Type="http://schemas.openxmlformats.org/officeDocument/2006/relationships/hyperlink" Target="https://www.kreissegeberg.de/ri/si010.asp?YY=2012&amp;MM=05&amp;DD=03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https://www.kreissegeberg.de/ri/si010.asp?YY=2012&amp;MM=03&amp;DD=15" TargetMode="External"/><Relationship Id="rId12" Type="http://schemas.openxmlformats.org/officeDocument/2006/relationships/hyperlink" Target="https://www.kreissegeberg.de/ri/si010.asp?YY=2012&amp;MM=03&amp;DD=29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hyperlink" Target="https://www.kreissegeberg.de/ri/to020.asp?TOLFDNR=9798&amp;options=4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hyperlink" Target="https://www.kreissegeberg.de/ri/vo020.asp?VOLFDNR=1022&amp;options=4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hyperlink" Target="https://www.kreissegeberg.de/ri/vo020.asp?VOLFDNR=1023&amp;options=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5:00Z</dcterms:created>
  <dc:creator>Heinz</dc:creator>
  <dc:description/>
  <dc:language>en-US</dc:language>
  <cp:lastModifiedBy>FWeck</cp:lastModifiedBy>
  <dcterms:modified xsi:type="dcterms:W3CDTF">2012-05-15T14:05:00Z</dcterms:modified>
  <cp:revision>2</cp:revision>
  <dc:subject/>
  <dc:title>Presse 07</dc:title>
</cp:coreProperties>
</file>