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3119"/>
        <w:gridCol w:w="567"/>
        <w:gridCol w:w="3686"/>
      </w:tblGrid>
      <w:tr>
        <w:trPr>
          <w:trHeight w:val="546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50"/>
              </w:rPr>
              <w:t>–</w:t>
            </w:r>
            <w:r>
              <w:rPr>
                <w:rFonts w:eastAsia="Arial" w:cs="Arial" w:ascii="Arial" w:hAnsi="Arial"/>
                <w:b/>
                <w:w w:val="150"/>
              </w:rPr>
              <w:t xml:space="preserve"> </w:t>
            </w:r>
            <w:r>
              <w:rPr>
                <w:rFonts w:cs="Arial" w:ascii="Arial" w:hAnsi="Arial"/>
                <w:b/>
                <w:w w:val="150"/>
              </w:rPr>
              <w:t>ANFRAGE –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</w:rPr>
              <w:t>FRAKTION/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UPPE U.A.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b/>
              </w:rPr>
              <w:drawing>
                <wp:inline distT="0" distB="0" distL="0" distR="0">
                  <wp:extent cx="184594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wird vom Kreistagsbüro ausgefüllt –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  <w:p>
            <w:pPr>
              <w:pStyle w:val="Heading2"/>
              <w:rPr/>
            </w:pPr>
            <w:r>
              <w:rPr/>
              <w:t>IX-A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UM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.03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fragesteller/in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efanie Loh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ernd Vorlaeufer-Ger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g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ro der Kreisorg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etreff:</w:t>
            </w:r>
          </w:p>
        </w:tc>
        <w:tc>
          <w:tcPr>
            <w:tcW w:w="73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arf an Sozialwohnungen im HTK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r Kreisausschuss wird gebeten, den Bedarf an Sozialwohnungen im Hochtaunuskreis zu ermitteln. Dabei sollen insbesondere folgende sechs Fragen beantwortet werden.</w:t>
      </w:r>
    </w:p>
    <w:p>
      <w:pPr>
        <w:pStyle w:val="Listenabsatz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</w:rPr>
        <w:t>Wie viele Wohnungen im Hochtaunuskreis werden derzeit dem Wohnungsförderungsgesetz (WoFG) entsprechend vermietet?</w:t>
      </w:r>
    </w:p>
    <w:p>
      <w:pPr>
        <w:pStyle w:val="Listenabsatz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cs="Arial" w:ascii="Arial" w:hAnsi="Arial"/>
        </w:rPr>
        <w:t>Wie viele Personen mit Wohnberechtigungsschein, aufgeschlüsselt nach Einzelpersonen, Kleinfamilien bis 3 Personen und Großfamilien von 4 bis 8 Personen, suchen derzeit eine Wohnung nach dem WoFG im Hochtaunuskreis ?</w:t>
      </w:r>
    </w:p>
    <w:p>
      <w:pPr>
        <w:pStyle w:val="Listenabsatz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Arial" w:ascii="Arial" w:hAnsi="Arial"/>
        </w:rPr>
        <w:t>Wie hat sich die Anzahl der Wohnungen im Hochtaunuskreis, die dem Wohnungsförderungsgesetz entsprechen, in den letzten 20 Jahren entwickelt?</w:t>
      </w:r>
    </w:p>
    <w:p>
      <w:pPr>
        <w:pStyle w:val="Listenabsatz"/>
        <w:numPr>
          <w:ilvl w:val="0"/>
          <w:numId w:val="2"/>
        </w:numPr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e sind diese Wohnungen im Kreisgebiet verteilt?</w:t>
      </w:r>
    </w:p>
    <w:p>
      <w:pPr>
        <w:pStyle w:val="Listenabsatz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Arial" w:ascii="Arial" w:hAnsi="Arial"/>
        </w:rPr>
        <w:t xml:space="preserve">Wie hoch ist die Durchschnittsmiete aller (bestehend aus Kaltmiete und kalten Nebenkosten ohne Heizkosten) nach dem WoFG geförderten Wohnungen im Hochtaunuskreis. Um Aufschlüsselung analog der Nr. 2 wird gebeten. </w:t>
      </w:r>
    </w:p>
    <w:p>
      <w:pPr>
        <w:pStyle w:val="Listenabsatz"/>
        <w:numPr>
          <w:ilvl w:val="0"/>
          <w:numId w:val="2"/>
        </w:numPr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 Aufschlüsselung der Fallzahlen in den einzelnen Gemeinden im Hochtaunuskreis wird gebeten.</w:t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nterschrift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rnd Vorlaeufer-Gerrm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">
    <w:name w:val="Gliederung"/>
    <w:basedOn w:val="Normal"/>
    <w:qFormat/>
    <w:pPr>
      <w:numPr>
        <w:ilvl w:val="0"/>
        <w:numId w:val="3"/>
      </w:numPr>
      <w:tabs>
        <w:tab w:val="clear" w:pos="708"/>
        <w:tab w:val="right" w:pos="8931" w:leader="none"/>
      </w:tabs>
      <w:spacing w:before="0" w:after="120"/>
      <w:ind w:left="454" w:hanging="454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7:00Z</dcterms:created>
  <dc:creator>Brigitte Bengs</dc:creator>
  <dc:description/>
  <dc:language>en-US</dc:language>
  <cp:lastModifiedBy>FWeck</cp:lastModifiedBy>
  <cp:lastPrinted>2001-03-28T09:41:00Z</cp:lastPrinted>
  <dcterms:modified xsi:type="dcterms:W3CDTF">2012-04-13T13:07:00Z</dcterms:modified>
  <cp:revision>2</cp:revision>
  <dc:subject/>
  <dc:title>Anfrage KT</dc:title>
</cp:coreProperties>
</file>