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tion: Bürgschaften für Schlecker</w:t>
      </w:r>
    </w:p>
    <w:p>
      <w:pPr>
        <w:pStyle w:val="Normal"/>
        <w:jc w:val="both"/>
        <w:rPr>
          <w:b/>
          <w:b/>
        </w:rPr>
      </w:pPr>
      <w:r>
        <w:rPr>
          <w:b/>
        </w:rPr>
      </w:r>
    </w:p>
    <w:p>
      <w:pPr>
        <w:pStyle w:val="Normal"/>
        <w:jc w:val="both"/>
        <w:rPr>
          <w:b/>
          <w:b/>
        </w:rPr>
      </w:pPr>
      <w:r>
        <w:rPr>
          <w:b/>
        </w:rPr>
      </w:r>
    </w:p>
    <w:p>
      <w:pPr>
        <w:pStyle w:val="Normal"/>
        <w:jc w:val="both"/>
        <w:rPr/>
      </w:pPr>
      <w:r>
        <w:rPr/>
        <w:t>Die Gemeindevertretung von xyz schließt sich der Forderung von ver.di und des Gesamtbetriebsrates Schlecker nach staatlichen Bürgschaften für den Monat April zur Aufrechterhaltung des Geschäftsbetriebes und der Vermeidung weiterer Filialschließungen und damit verbundener Kündigungen an.</w:t>
      </w:r>
    </w:p>
    <w:p>
      <w:pPr>
        <w:pStyle w:val="Normal"/>
        <w:jc w:val="both"/>
        <w:rPr>
          <w:b/>
          <w:b/>
        </w:rPr>
      </w:pPr>
      <w:r>
        <w:rPr>
          <w:b/>
        </w:rPr>
      </w:r>
    </w:p>
    <w:p>
      <w:pPr>
        <w:pStyle w:val="Normal"/>
        <w:jc w:val="both"/>
        <w:rPr>
          <w:b/>
          <w:b/>
        </w:rPr>
      </w:pPr>
      <w:r>
        <w:rPr>
          <w:b/>
        </w:rPr>
        <w:t>Begründung:</w:t>
      </w:r>
    </w:p>
    <w:p>
      <w:pPr>
        <w:pStyle w:val="Normal"/>
        <w:jc w:val="both"/>
        <w:rPr>
          <w:b/>
          <w:b/>
        </w:rPr>
      </w:pPr>
      <w:r>
        <w:rPr>
          <w:b/>
        </w:rPr>
      </w:r>
    </w:p>
    <w:p>
      <w:pPr>
        <w:pStyle w:val="Normal"/>
        <w:jc w:val="both"/>
        <w:rPr/>
      </w:pPr>
      <w:r>
        <w:rPr/>
        <w:t xml:space="preserve">Der vorläufige Insolvenzverwalter hat zwar angekündigt, dass er bei 3.000 Filialen den Geschäftsbetrieb auch nach der Eröffnung des Insolvenzverfahrens aufrechterhalten will. Dass er dies tatsächlich umsetzen kann, ist jedoch nicht sicher. Es drohen Schließungen von ca. 400 weiteren Filialen. Bei diesen Geschäften handelt es ich um solche, die grundsätzlich durchaus mit Gewinn betrieben werden könnten, die lediglich wegen der aktuellen Lieferengpässe und vergleichbarer insolvenzbedingter Probleme in Schieflage geraten sind. Um auch für diese Filialen einen Investor zu finden, schließt sich die </w:t>
      </w:r>
      <w:r>
        <w:rPr>
          <w:i/>
        </w:rPr>
        <w:t>Gemeinde xyz</w:t>
      </w:r>
      <w:r>
        <w:rPr/>
        <w:t xml:space="preserve"> der Forderung an, dem vorläufigen Insolvenzverwalter durch die Gewährung von Bürgschaften für den Monat April Zeit zu verschaffen. Diese Forderung ist im Vergleich zu anderen Insolvenzverfahren berechtigt, da die Schlecker-Insolvenz ein Sonderfall aus mehreren Gründen ist. Insbesondere musste die Zeit des Insolvenzeröffnungsverfahrens in erster Linie dazu verwendet werden, die wesentlichen betriebswirtschaftlichen Zahlen herauszufinden, was die Suche nach einem Investor ganz erheblich verzögert hat. Wesentliche Ursachen für diesen Missstand liegen nach Auffassung von ver.di und des Gesamtbetriebsrates in der gegenwärtigen Rechtslage, die es Herrn Anton Schlecker als Einzelkaufmann ermöglicht hat, das Unternehmen in der Krise fortzuführen, ohne sich dem zivil- und strafrechtlichen Haftungsrisiko der Insolvenzverschleppung auszusetzen. Weiterhin musste er trotz der Größe des Unternehmens kein Kontrollorgan einrichten, demgegenüber er hätte Rechenschaft ablegen müssen. Da der Staat Ursachen für diese Situation gesetzt hat, steht er auch in der Verantwortung, die Fortführung der 400 oben genannten Filialen und die Sicherung der insoweit betroffenen Arbeitsplätze durch Bürgschaften sicherzustellen. </w:t>
      </w:r>
    </w:p>
    <w:p>
      <w:pPr>
        <w:pStyle w:val="Normal"/>
        <w:jc w:val="both"/>
        <w:rPr>
          <w:b/>
          <w:b/>
        </w:rPr>
      </w:pPr>
      <w:r>
        <w:rPr>
          <w:b/>
        </w:rPr>
      </w:r>
    </w:p>
    <w:p>
      <w:pPr>
        <w:pStyle w:val="Normal"/>
        <w:jc w:val="both"/>
        <w:rPr/>
      </w:pPr>
      <w:r>
        <w:rPr/>
        <w:t xml:space="preserve">Auch </w:t>
      </w:r>
      <w:r>
        <w:rPr>
          <w:i/>
        </w:rPr>
        <w:t>in xyz</w:t>
      </w:r>
      <w:r>
        <w:rPr/>
        <w:t xml:space="preserve"> gibt es eine Schlecker-Filiale, die von der angedrohten Schließung betroffen ist. Ver.di und der Gesamtbetriebsrat setzen sich seit Wochen für den Erhalt der bedrohten Schlecker-Läden auf dem Land ein. </w:t>
      </w:r>
    </w:p>
    <w:p>
      <w:pPr>
        <w:pStyle w:val="Normal"/>
        <w:jc w:val="both"/>
        <w:rPr/>
      </w:pPr>
      <w:r>
        <w:rPr/>
      </w:r>
    </w:p>
    <w:p>
      <w:pPr>
        <w:pStyle w:val="Normal"/>
        <w:jc w:val="both"/>
        <w:rPr/>
      </w:pPr>
      <w:r>
        <w:rPr/>
        <w:t xml:space="preserve">Der vorläufige Insolvenzverwalter hat zwar angekündigt, dass er bei 3.000 Filialen den Geschäftsbetrieb auch nach der Eröffnung des Insolvenzverfahrens aufrechterhalten will. Dass er dies tatsächlich umsetzen kann, ist jedoch nicht sicher. Soweit uns bekannt ist, geht McKinsey davon aus, dass nur 2.600 Filialen fortgeführt werden können. Bei den 400 derzeit in Frage stehenden Filialen handelt es ich um solche, die grundsätzlich durchaus mit Gewinn betrieben werden könnten, die lediglich wegen der aktuellen Lieferengpässe und vergleichbarer insolvenzbedingter Probleme in Schieflage geraten sind. Um auch für diese Filialen einen Investor zu finden, halten wir es für erforderlich, dem vorläufigen Insolvenzverwalter durch die Gewährung von Bürgschaften für den Monat April Zeit zu verschaffen. Diese Forderung ist im Vergleich zu anderen Insolvenzverfahren berechtigt, da die Schlecker-Insolvenz ein Sonderfall aus mehreren Gründen ist. Insbesondere musste die Zeit des Insolvenzeröffnungsverfahrens in erster Linie dazu verwendet werden, die wesentlichen betriebswirtschaftlichen Zahlen herauszufinden, was die Suche nach einem Investor ganz erheblich verzögert hat. Wesentliche Ursachen für diesen Missstand liegen unserer Auffassung nach in der gegenwärtigen Rechtslage, die es Herrn Anton Schlecker als Einzelkaufmann ermöglicht hat, das Unternehmen in der Krise fortzuführen, ohne sich dem zivil- und strafrechtlichen Haftungsrisiko der Insolvenzverschleppung auszusetzen. Weiterhin musste er trotz der Größe des Unternehmens kein Kontrollorgan einrichten, demgegenüber er hätte Rechenschaft ablegen müssen. Da der Staat Ursachen für diese Situation gesetzt hat, steht er auch in der Verantwortung, die Fortführung der 400 oben genannten Filialen und die Sicherung der insoweit betroffenen Arbeitsplätze durch Bürgschaften sicherzustellen. </w:t>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Calibri" w:cs="Century Gothic"/>
      <w:color w:val="auto"/>
      <w:sz w:val="22"/>
      <w:szCs w:val="20"/>
      <w:lang w:val="de-DE"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1:00Z</dcterms:created>
  <dc:creator>elke</dc:creator>
  <dc:description/>
  <cp:keywords/>
  <dc:language>en-US</dc:language>
  <cp:lastModifiedBy>fweck</cp:lastModifiedBy>
  <cp:lastPrinted>2012-03-07T22:37:00Z</cp:lastPrinted>
  <dcterms:modified xsi:type="dcterms:W3CDTF">2012-03-13T16:01:00Z</dcterms:modified>
  <cp:revision>2</cp:revision>
  <dc:subject/>
  <dc:title>Musterantrag Bürgschaften für Schlecker</dc:title>
</cp:coreProperties>
</file>