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usterantrag:</w:t>
      </w:r>
    </w:p>
    <w:p>
      <w:pPr>
        <w:pStyle w:val="Normal"/>
        <w:jc w:val="both"/>
        <w:rPr>
          <w:b/>
          <w:b/>
        </w:rPr>
      </w:pPr>
      <w:r>
        <w:rPr>
          <w:b/>
        </w:rPr>
      </w:r>
    </w:p>
    <w:p>
      <w:pPr>
        <w:pStyle w:val="Normal"/>
        <w:jc w:val="both"/>
        <w:rPr>
          <w:b/>
          <w:b/>
        </w:rPr>
      </w:pPr>
      <w:r>
        <w:rPr>
          <w:b/>
        </w:rPr>
        <w:t>Umwandlung von Schlecker-Filialen in Dorfläden</w:t>
      </w:r>
    </w:p>
    <w:p>
      <w:pPr>
        <w:pStyle w:val="Normal"/>
        <w:jc w:val="both"/>
        <w:rPr>
          <w:b/>
          <w:b/>
        </w:rPr>
      </w:pPr>
      <w:r>
        <w:rPr>
          <w:b/>
        </w:rPr>
      </w:r>
    </w:p>
    <w:p>
      <w:pPr>
        <w:pStyle w:val="Normal"/>
        <w:jc w:val="both"/>
        <w:rPr>
          <w:b/>
          <w:b/>
        </w:rPr>
      </w:pPr>
      <w:r>
        <w:rPr>
          <w:b/>
        </w:rPr>
      </w:r>
    </w:p>
    <w:p>
      <w:pPr>
        <w:pStyle w:val="Normal"/>
        <w:jc w:val="both"/>
        <w:rPr/>
      </w:pPr>
      <w:r>
        <w:rPr/>
        <w:t>Die Verwaltung wird aufgefordert, zeitnah ein Konzept zu erarbeiten, um bisher unter Schlecker geführte Geschäfte vor der Schließung zu bewahren und Arbeitsplätze zu sichern. Beispielsweise kann durch die Beantragung von EU-Fördermittel die örtliche Schleckerfiliale in einen Dorfladen zur ortsnahen Versorgung der Bevölkerung umgewandel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gründung:</w:t>
      </w:r>
    </w:p>
    <w:p>
      <w:pPr>
        <w:pStyle w:val="Normal"/>
        <w:jc w:val="both"/>
        <w:rPr/>
      </w:pPr>
      <w:r>
        <w:rPr/>
      </w:r>
    </w:p>
    <w:p>
      <w:pPr>
        <w:pStyle w:val="Normal"/>
        <w:jc w:val="both"/>
        <w:rPr/>
      </w:pPr>
      <w:r>
        <w:rPr/>
        <w:t>Die Fortführung dieser Filiale ist zur Aufrechterhaltung der Grundversorgung der Anwohner aus den folgenden Gründen erforderlich: Die Gemeinde / die Kleinstadt / der Stadtteil hat .......   EinwohnerInnen und ........Geschäfte außer Bäckern und Metzgern. Neben dieser Schlecker-Filiale gibt es ..... Geschäfte, die ein vergleichbares Sortiment anbieten. Das nächste Geschäft mit einem vergleichbaren Sortiment liegt ... km entfernt von dieser Filiale. Die nächste Anbindung zum öffentlichen Personennahverkehr ist .....km entfernt vom Zentrum.</w:t>
      </w:r>
    </w:p>
    <w:p>
      <w:pPr>
        <w:pStyle w:val="Normal"/>
        <w:jc w:val="both"/>
        <w:rPr/>
      </w:pPr>
      <w:r>
        <w:rPr/>
      </w:r>
    </w:p>
    <w:p>
      <w:pPr>
        <w:pStyle w:val="Normal"/>
        <w:jc w:val="both"/>
        <w:rPr/>
      </w:pPr>
      <w:r>
        <w:rPr/>
        <w:t>In dem konkreten Fall ist die Fortführung der bisherigen Schlecker-Filiale zur Aufrechterhaltung der Grundversorgung der Anwohner von besonderer Bedeutung, weil .....</w:t>
      </w:r>
    </w:p>
    <w:p>
      <w:pPr>
        <w:pStyle w:val="Normal"/>
        <w:jc w:val="both"/>
        <w:rPr/>
      </w:pPr>
      <w:r>
        <w:rPr/>
      </w:r>
    </w:p>
    <w:p>
      <w:pPr>
        <w:pStyle w:val="Normal"/>
        <w:jc w:val="both"/>
        <w:rPr/>
      </w:pPr>
      <w:r>
        <w:rPr/>
        <w:t>Eine Schließung der Schlecker-Filiale würde den bereits vorhandenen Leerstand von Ladenlokalen erhöhen. Noch mehr Leerstände kann die Stadt/Gemeinde nicht verkraften</w:t>
      </w:r>
    </w:p>
    <w:p>
      <w:pPr>
        <w:pStyle w:val="Normal"/>
        <w:jc w:val="both"/>
        <w:rPr/>
      </w:pPr>
      <w:r>
        <w:rPr/>
      </w:r>
    </w:p>
    <w:p>
      <w:pPr>
        <w:pStyle w:val="Normal"/>
        <w:jc w:val="both"/>
        <w:rPr/>
      </w:pPr>
      <w:r>
        <w:rPr/>
        <w:t xml:space="preserve">Das umfassende Netz der bisherigen Schlecker-Filialen ist für die Grundversorgung in ländlichen Gebieten, in denen immer mehr Infrastruktur abgebaut wird, von großer Bedeutung. Doch gerade diese Filialen werden von den angekündigten Schließungen betroffen sein, weil diese erhebliche Verluste gemacht haben. Dies liegt jedoch nicht allein an Managementfehlern, sondern insbesondere an den Folgen des demographischen Wandels. Werden Filialen insbesondere in Gemeinden mit geringer Einwohnerzahl geschlossen, wird kein neues Geschäft eröffnet werden, da vorhersehbar ist, dass auch dieses sich halten kann. Dies bedeutet gleichzeitig, dass an dieser Stelle auch kein neuer Arbeitsplatz entstehen wird. Durch den Markt allein wird die Grundversorgung in strukturschwachen Gegenden nicht reguliert werden können. </w:t>
      </w:r>
    </w:p>
    <w:p>
      <w:pPr>
        <w:pStyle w:val="Normal"/>
        <w:jc w:val="both"/>
        <w:rPr/>
      </w:pPr>
      <w:r>
        <w:rPr/>
      </w:r>
    </w:p>
    <w:p>
      <w:pPr>
        <w:pStyle w:val="Normal"/>
        <w:jc w:val="both"/>
        <w:rPr/>
      </w:pPr>
      <w:r>
        <w:rPr/>
        <w:t>Deutschland steht an einem Punkt, an dem beispielsweise Frankreich und Italien vor ca. 30 Jahren standen, als dort in ländlichen Gegenden aufgrund des demographischen Wandels zunehmend Geschäfte geschlossen wurden. Je weniger Geschäfte eine Gemeinde hatte, umso unattraktiver wurde sie als Wohnort. Ganze Gegenden starben aus. Auch in Deutschland ist der demographische Wandel zwar ein Thema. Er wird aber gegenwärtig in der Dimension, die er bereits erreicht hat, unterschätzt.</w:t>
      </w:r>
    </w:p>
    <w:p>
      <w:pPr>
        <w:pStyle w:val="Normal"/>
        <w:jc w:val="both"/>
        <w:rPr/>
      </w:pPr>
      <w:r>
        <w:rPr/>
      </w:r>
    </w:p>
    <w:p>
      <w:pPr>
        <w:pStyle w:val="Normal"/>
        <w:jc w:val="both"/>
        <w:rPr/>
      </w:pPr>
      <w:r>
        <w:rPr/>
        <w:t xml:space="preserve">Aufgrund des demographischen Wandels leben im ländlichen Raum immer mehr ältere Menschen, die häufig kein Auto haben. Gleichzeitig wurde der öffentliche Personennahverkehr in den vergangenen Jahren massiv ausgedünnt. Das bedeutet, dass die dort lebenden Menschen zwingend auf eine ortsnahe Versorgung angewiesen sind. Die Schlecker-Filiale ist oft der einzige Anbieter von Drogerie-Bedarf oder sogar das letzte verbliebene Geschäft im Ort. Die Preise müssen ohne staatliche Hilfe überteuert sein, weil die Filialen ja sonst nicht rentabel sind. Werden diese Filialen nicht unterstützt, bleibt gerade älteren Menschen keine andere Wahl, als in Städte zu ziehen. </w:t>
      </w:r>
    </w:p>
    <w:p>
      <w:pPr>
        <w:pStyle w:val="Normal"/>
        <w:jc w:val="both"/>
        <w:rPr/>
      </w:pPr>
      <w:r>
        <w:rPr/>
      </w:r>
    </w:p>
    <w:p>
      <w:pPr>
        <w:pStyle w:val="Normal"/>
        <w:jc w:val="both"/>
        <w:rPr/>
      </w:pPr>
      <w:r>
        <w:rPr/>
        <w:t xml:space="preserve">Um dieser Entwicklung entgegenzuwirken, sehen wir den Staat und die Länder in der Verantwortung und fordern Fördermittel zur Fortführung der bisherigen Schlecker-Filialen, die im oben dargestellten Sinn auf dem Gebiet der Daseinsvorsorge tätig sind. Daseinsvorsorge beschränkt sich längst nicht mehr auf Strom, Wasser und Gas, sondern beinhaltet auch eine ordentliche Versorgung der Bürger mit den lebensnotwendigen Gütern, zu denen auch der Drogerie-Bedarf zählt. </w:t>
      </w:r>
    </w:p>
    <w:p>
      <w:pPr>
        <w:pStyle w:val="Normal"/>
        <w:jc w:val="both"/>
        <w:rPr/>
      </w:pPr>
      <w:r>
        <w:rPr/>
      </w:r>
    </w:p>
    <w:p>
      <w:pPr>
        <w:pStyle w:val="Normal"/>
        <w:jc w:val="both"/>
        <w:rPr/>
      </w:pPr>
      <w:r>
        <w:rPr/>
        <w:t xml:space="preserve">Die Gewährung von Fördermitteln in diesen Fällen ist entsprechend der Rechtsprechung des EuGH möglich, ohne dass eine Anmeldung bei der EU-Kommission erforderlich wäre, wenn nur der Verlust ausgeglichen wird, den diese Filialen machen. Für einzelne Filialen würde sich die Frage der Anmeldepflicht gar nicht stellen, sofern die Förderung unter der sogenannten „De-minimis“-Grenze liegt. Bei Bürgschaften liegt diese Grenze bei 1,5 Mio. EUR. </w:t>
      </w:r>
    </w:p>
    <w:p>
      <w:pPr>
        <w:pStyle w:val="Normal"/>
        <w:jc w:val="both"/>
        <w:rPr/>
      </w:pPr>
      <w:r>
        <w:rPr/>
      </w:r>
    </w:p>
    <w:p>
      <w:pPr>
        <w:pStyle w:val="Normal"/>
        <w:jc w:val="both"/>
        <w:rPr/>
      </w:pPr>
      <w:r>
        <w:rPr/>
        <w:t xml:space="preserve">Vergleichbare Projekte gibt es bereits beispielsweise in Schleswig-Holstein in Form von staatlich geförderten Dorfläden-Projekten und im hessischen Werra-Meißner-Kreis in Form eines staatlich geförderten Einkaufszentrums. Diese Beispiele zeigen zweifelsfrei, dass eine entsprechende Förderung möglich ist, wenn der politische Wille dazu vorhanden ist. Irgendwann wird die Politik auch in Gegenden tätig werden müssen, in denen jetzt Schlecker-Filialen geschlossen werden sollen. Neue Geschäfte zu eröffnen, wird dann aber mit erheblichen Mehrkosten verbunden sein, als jetzt den Verlust der Schlecker-Filialen auszugleichen. Diese Filialen sind schon eingerichtet. Die Verträge mit den Vermietern, Arbeitnehmern, Lieferanten, Stromanbietern, Versicherern, Logistikern usw. bestehen schon. Aber sie werden nur noch wenige Wochen weiterbestehen. </w:t>
      </w:r>
    </w:p>
    <w:p>
      <w:pPr>
        <w:pStyle w:val="Normal"/>
        <w:jc w:val="both"/>
        <w:rPr/>
      </w:pPr>
      <w:r>
        <w:rPr/>
      </w:r>
    </w:p>
    <w:p>
      <w:pPr>
        <w:pStyle w:val="Normal"/>
        <w:jc w:val="both"/>
        <w:rPr/>
      </w:pPr>
      <w:r>
        <w:rPr/>
        <w:t xml:space="preserve">Wir möchten hier ausdrücklich betonen, dass es nicht darum geht, diese Filialen im Rahmen von Schlecker fortzuführen, sondern unabhängig von der Person des Inhabers. Auch Genossenschaftsmodelle sind denkbar. Dass eine Notwendigkeit für politisches Handeln dringend erforderlich ist, zeigt das Beispiel Kastl im Landkreis Alt-Ötting. Die bereits geschlossene Schlecker-Filiale wird hier zur Aufrechterhaltung der Grundversorgung seitens der Gemeinde fortgeführt. </w:t>
      </w:r>
    </w:p>
    <w:p>
      <w:pPr>
        <w:pStyle w:val="Normal"/>
        <w:jc w:val="both"/>
        <w:rPr/>
      </w:pPr>
      <w:r>
        <w:rPr/>
      </w:r>
    </w:p>
    <w:p>
      <w:pPr>
        <w:pStyle w:val="Normal"/>
        <w:jc w:val="both"/>
        <w:rPr/>
      </w:pPr>
      <w:r>
        <w:rPr/>
        <w:t>Zu beachten ist, dass die Versorgung mit Drogerie-Bedarf und anderen Bedarfsgegenständen nicht nur in Dörfern und Kleinstädten, sondern auch in vielen Vorstädten kaum noch ausreichend gewährleistet ist. Es kann weiterhin auch nicht sein, dass ein Geschäft eine Monopolstellung hat und die Preise bestimmt. Im Einzelfall kann die Einwohnerzahl und die Entfernung in km zum nächsten vergleichbaren Geschäft eine Rolle spielen. Es reicht nicht aus, wenn zwischen den bestehen bleibenden Läden zu weite Entfernungen liege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2"/>
      <w:szCs w:val="20"/>
      <w:lang w:val="de-DE" w:bidi="ar-SA" w:eastAsia="zh-CN"/>
    </w:rPr>
  </w:style>
  <w:style w:type="character" w:styleId="WW8Num1z0">
    <w:name w:val="WW8Num1z0"/>
    <w:qFormat/>
    <w:rPr>
      <w:rFonts w:ascii="Century Gothic" w:hAnsi="Century Gothic"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50:00Z</dcterms:created>
  <dc:creator>elke</dc:creator>
  <dc:description/>
  <cp:keywords/>
  <dc:language>en-US</dc:language>
  <cp:lastModifiedBy>fweck</cp:lastModifiedBy>
  <cp:lastPrinted>2012-03-13T16:04:00Z</cp:lastPrinted>
  <dcterms:modified xsi:type="dcterms:W3CDTF">2012-03-13T15:50:00Z</dcterms:modified>
  <cp:revision>2</cp:revision>
  <dc:subject/>
  <dc:title>Fördergelder für bisherige Schlecker-Filialen </dc:title>
</cp:coreProperties>
</file>