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spacing w:before="0" w:after="120"/>
        <w:jc w:val="right"/>
        <w:rPr>
          <w:rFonts w:ascii="CorporateS-Regular;Courier New" w:hAnsi="CorporateS-Regular;Courier New" w:cs="CorporateS-Regular;Courier New"/>
          <w:sz w:val="24"/>
        </w:rPr>
      </w:pPr>
      <w:r>
        <w:rPr>
          <w:rFonts w:cs="CorporateS-Regular;Courier New" w:ascii="CorporateS-Regular;Courier New" w:hAnsi="CorporateS-Regular;Courier New"/>
          <w:sz w:val="24"/>
        </w:rPr>
        <w:t>Hanau, 10. Dezember 2012</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901825</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Adressat"/>
                              <w:rPr>
                                <w:rFonts w:ascii="CorporateS-Regular;Courier New" w:hAnsi="CorporateS-Regular;Courier New" w:cs="CorporateS-Regular;Courier New"/>
                                <w:b/>
                                <w:b/>
                              </w:rPr>
                            </w:pPr>
                            <w:r>
                              <w:rPr>
                                <w:rFonts w:cs="CorporateS-Regular;Courier New" w:ascii="CorporateS-Regular;Courier New" w:hAnsi="CorporateS-Regular;Courier New"/>
                                <w:b/>
                              </w:rPr>
                              <w:t>Presseverteiler</w:t>
                            </w:r>
                          </w:p>
                        </w:txbxContent>
                      </wps:txbx>
                      <wps:bodyPr anchor="t" lIns="635" tIns="635" rIns="635" bIns="635">
                        <a:noAutofit/>
                      </wps:bodyPr>
                    </wps:wsp>
                  </a:graphicData>
                </a:graphic>
              </wp:anchor>
            </w:drawing>
          </mc:Choice>
          <mc:Fallback>
            <w:pict>
              <v:rect fillcolor="#FFFFFF" style="position:absolute;rotation:-0;width:315pt;height:117pt;mso-wrap-distance-left:9.05pt;mso-wrap-distance-right:9.05pt;mso-wrap-distance-top:0pt;mso-wrap-distance-bottom:0pt;margin-top:149.75pt;mso-position-vertical-relative:page;margin-left:63.8pt;mso-position-horizontal-relative:page">
                <v:fill opacity="0f"/>
                <v:textbox inset="0.000694444444444445in,0.000694444444444445in,0.000694444444444445in,0.000694444444444445in">
                  <w:txbxContent>
                    <w:p>
                      <w:pPr>
                        <w:pStyle w:val="Adressat"/>
                        <w:rPr>
                          <w:rFonts w:ascii="CorporateS-Regular;Courier New" w:hAnsi="CorporateS-Regular;Courier New" w:cs="CorporateS-Regular;Courier New"/>
                          <w:b/>
                          <w:b/>
                        </w:rPr>
                      </w:pPr>
                      <w:r>
                        <w:rPr>
                          <w:rFonts w:cs="CorporateS-Regular;Courier New" w:ascii="CorporateS-Regular;Courier New" w:hAnsi="CorporateS-Regular;Courier New"/>
                          <w:b/>
                        </w:rPr>
                        <w:t>Presseverteil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10260</wp:posOffset>
                </wp:positionH>
                <wp:positionV relativeFrom="page">
                  <wp:posOffset>1728470</wp:posOffset>
                </wp:positionV>
                <wp:extent cx="4000500" cy="133350"/>
                <wp:effectExtent l="0" t="0" r="0" b="0"/>
                <wp:wrapNone/>
                <wp:docPr id="2" name="Frame2"/>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Corporate S;Britannic Bold" w:ascii="Corporate S;Britannic Bold" w:hAnsi="Corporate S;Britannic Bold"/>
                                <w:b/>
                                <w:u w:val="single"/>
                              </w:rPr>
                              <w:t>DIE LINKE</w:t>
                            </w:r>
                            <w:r>
                              <w:rPr>
                                <w:rFonts w:cs="Corporate S;Britannic Bold" w:ascii="Corporate S;Britannic Bold" w:hAnsi="Corporate S;Britannic Bold"/>
                                <w:u w:val="single"/>
                              </w:rPr>
                              <w:t>. Fraktion Hanau, Am Markt 14-18, 63450 Hanau</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Corporate S;Britannic Bold" w:ascii="Corporate S;Britannic Bold" w:hAnsi="Corporate S;Britannic Bold"/>
                          <w:b/>
                          <w:u w:val="single"/>
                        </w:rPr>
                        <w:t>DIE LINKE</w:t>
                      </w:r>
                      <w:r>
                        <w:rPr>
                          <w:rFonts w:cs="Corporate S;Britannic Bold" w:ascii="Corporate S;Britannic Bold" w:hAnsi="Corporate S;Britannic Bold"/>
                          <w:u w:val="single"/>
                        </w:rPr>
                        <w:t>. Fraktion Hanau, Am Markt 14-18, 63450 Hanau</w:t>
                      </w:r>
                    </w:p>
                  </w:txbxContent>
                </v:textbox>
                <w10:wrap type="none"/>
              </v:rect>
            </w:pict>
          </mc:Fallback>
        </mc:AlternateContent>
      </w:r>
    </w:p>
    <w:p>
      <w:pPr>
        <w:pStyle w:val="Betreffzeile"/>
        <w:spacing w:before="360" w:after="120"/>
        <w:jc w:val="both"/>
        <w:rPr>
          <w:rFonts w:ascii="Corporate S;Britannic Bold" w:hAnsi="Corporate S;Britannic Bold" w:cs="Corporate S;Britannic Bold"/>
          <w:sz w:val="32"/>
          <w:szCs w:val="32"/>
        </w:rPr>
      </w:pPr>
      <w:r>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3636645</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orporate S;Britannic Bold" w:ascii="Corporate S;Britannic Bold" w:hAnsi="Corporate S;Britannic Bold"/>
          <w:sz w:val="32"/>
          <w:szCs w:val="32"/>
        </w:rPr>
        <w:t>Wichtiger sozialpolitischer Schritt</w:t>
      </w:r>
    </w:p>
    <w:p>
      <w:pPr>
        <w:pStyle w:val="NurText"/>
        <w:jc w:val="both"/>
        <w:rPr>
          <w:rFonts w:ascii="CorporateS-Regular;Courier New" w:hAnsi="CorporateS-Regular;Courier New" w:cs="CorporateS-Regular;Courier New"/>
          <w:b/>
          <w:b/>
          <w:lang w:val="de-DE"/>
        </w:rPr>
      </w:pPr>
      <w:r>
        <w:rPr>
          <w:rFonts w:cs="CorporateS-Regular;Courier New" w:ascii="CorporateS-Regular;Courier New" w:hAnsi="CorporateS-Regular;Courier New"/>
          <w:b/>
        </w:rPr>
        <w:t xml:space="preserve">LINKE </w:t>
      </w:r>
      <w:r>
        <w:rPr>
          <w:rFonts w:cs="CorporateS-Regular;Courier New" w:ascii="CorporateS-Regular;Courier New" w:hAnsi="CorporateS-Regular;Courier New"/>
          <w:b/>
          <w:lang w:val="de-DE"/>
        </w:rPr>
        <w:t>stellt umfangreiche Anfrage zum Ausbaustand der U3-Betreuung</w:t>
      </w:r>
    </w:p>
    <w:p>
      <w:pPr>
        <w:pStyle w:val="NurText"/>
        <w:jc w:val="both"/>
        <w:rPr>
          <w:rFonts w:ascii="CorporateS-Regular;Courier New" w:hAnsi="CorporateS-Regular;Courier New" w:cs="CorporateS-Regular;Courier New"/>
          <w:b/>
          <w:b/>
          <w:lang w:val="de-DE"/>
        </w:rPr>
      </w:pPr>
      <w:r>
        <w:rPr>
          <w:rFonts w:cs="CorporateS-Regular;Courier New" w:ascii="CorporateS-Regular;Courier New" w:hAnsi="CorporateS-Regular;Courier New"/>
          <w:b/>
          <w:lang w:val="de-DE"/>
        </w:rPr>
      </w:r>
    </w:p>
    <w:p>
      <w:pPr>
        <w:pStyle w:val="NurText"/>
        <w:jc w:val="both"/>
        <w:rPr/>
      </w:pPr>
      <w:r>
        <w:rPr>
          <w:rFonts w:cs="CorporateS-Regular;Courier New" w:ascii="CorporateS-Regular;Courier New" w:hAnsi="CorporateS-Regular;Courier New"/>
          <w:lang w:val="de-DE"/>
        </w:rPr>
        <w:t xml:space="preserve">Der Wunsch nach Vereinbarkeit von Familie und Beruf wächst stetig. </w:t>
      </w:r>
      <w:r>
        <w:rPr>
          <w:rFonts w:cs="CorporateS-Regular;Courier New" w:ascii="CorporateS-Regular;Courier New" w:hAnsi="CorporateS-Regular;Courier New"/>
        </w:rPr>
        <w:t xml:space="preserve">Mit der Verabschiedung des Kinderförderungsgesetzes (KiföG) wurde die Rechtsgrundlage für einen Rechtsanspruch auf einen Betreuungsplatz ab </w:t>
      </w:r>
      <w:r>
        <w:rPr>
          <w:rFonts w:cs="CorporateS-Regular;Courier New" w:ascii="CorporateS-Regular;Courier New" w:hAnsi="CorporateS-Regular;Courier New"/>
          <w:lang w:val="de-DE"/>
        </w:rPr>
        <w:t>0</w:t>
      </w:r>
      <w:r>
        <w:rPr>
          <w:rFonts w:cs="CorporateS-Regular;Courier New" w:ascii="CorporateS-Regular;Courier New" w:hAnsi="CorporateS-Regular;Courier New"/>
        </w:rPr>
        <w:t xml:space="preserve">1. August 2013 auch für Kinder unter 3 Jahren geschaffen. Gleichzeitig stellt der Bund ein Sondervermögen bereit, um Länder und Kommunen bei der Umsetzung zu unterstützen. </w:t>
      </w:r>
      <w:r>
        <w:rPr>
          <w:rFonts w:cs="CorporateS-Regular;Courier New" w:ascii="CorporateS-Regular;Courier New" w:hAnsi="CorporateS-Regular;Courier New"/>
          <w:lang w:val="de-DE"/>
        </w:rPr>
        <w:t xml:space="preserve">Die </w:t>
      </w:r>
      <w:r>
        <w:rPr>
          <w:rFonts w:cs="CorporateS-Regular;Courier New" w:ascii="CorporateS-Regular;Courier New" w:hAnsi="CorporateS-Regular;Courier New"/>
        </w:rPr>
        <w:t xml:space="preserve">Investitionskosten </w:t>
      </w:r>
      <w:r>
        <w:rPr>
          <w:rFonts w:cs="CorporateS-Regular;Courier New" w:ascii="CorporateS-Regular;Courier New" w:hAnsi="CorporateS-Regular;Courier New"/>
          <w:lang w:val="de-DE"/>
        </w:rPr>
        <w:t>werden zwischen den Ebenen gedrittelt werden, um eine Betreuungsquote von 35 Prozent zu erreichen.</w:t>
      </w:r>
    </w:p>
    <w:p>
      <w:pPr>
        <w:pStyle w:val="NurText"/>
        <w:jc w:val="both"/>
        <w:rPr>
          <w:rFonts w:ascii="CorporateS-Regular;Courier New" w:hAnsi="CorporateS-Regular;Courier New" w:cs="CorporateS-Regular;Courier New"/>
          <w:lang w:val="de-DE"/>
        </w:rPr>
      </w:pPr>
      <w:r>
        <w:rPr>
          <w:rFonts w:cs="CorporateS-Regular;Courier New" w:ascii="CorporateS-Regular;Courier New" w:hAnsi="CorporateS-Regular;Courier New"/>
          <w:lang w:val="de-DE"/>
        </w:rPr>
      </w:r>
    </w:p>
    <w:p>
      <w:pPr>
        <w:pStyle w:val="NurText"/>
        <w:jc w:val="both"/>
        <w:rPr/>
      </w:pPr>
      <w:r>
        <w:rPr>
          <w:rFonts w:cs="CorporateS-Regular;Courier New" w:ascii="CorporateS-Regular;Courier New" w:hAnsi="CorporateS-Regular;Courier New"/>
          <w:lang w:val="de-DE"/>
        </w:rPr>
        <w:t xml:space="preserve">Die Linksfraktion hat nun eine umfangreiche Anfrage zum Ausbaustand der U3-Betreuung gestellt. Wie der Fraktionsvorsitzende der LINKEN Jochen Dohn mitteilt, geht es seiner Fraktion unter anderem darum festzustellen, ob die Stadt im Endeffekt den größten Anteil an den Kosten zu tragen hat und wie weit der Ausbaustand fortgeschritten ist. Denn falls der </w:t>
      </w:r>
      <w:r>
        <w:rPr>
          <w:rFonts w:cs="CorporateS-Regular;Courier New" w:ascii="CorporateS-Regular;Courier New" w:hAnsi="CorporateS-Regular;Courier New"/>
        </w:rPr>
        <w:t xml:space="preserve">Rechtsanspruch auf Betreuung und Förderung der U3-Jährigen nicht gewährt werden </w:t>
      </w:r>
      <w:r>
        <w:rPr>
          <w:rFonts w:cs="CorporateS-Regular;Courier New" w:ascii="CorporateS-Regular;Courier New" w:hAnsi="CorporateS-Regular;Courier New"/>
          <w:lang w:val="de-DE"/>
        </w:rPr>
        <w:t xml:space="preserve">kann, könnten auch </w:t>
      </w:r>
      <w:r>
        <w:rPr>
          <w:rFonts w:cs="CorporateS-Regular;Courier New" w:ascii="CorporateS-Regular;Courier New" w:hAnsi="CorporateS-Regular;Courier New"/>
        </w:rPr>
        <w:t>Schadensersatzklagen aus den betroffenen Familien</w:t>
      </w:r>
      <w:r>
        <w:rPr>
          <w:rFonts w:cs="CorporateS-Regular;Courier New" w:ascii="CorporateS-Regular;Courier New" w:hAnsi="CorporateS-Regular;Courier New"/>
          <w:lang w:val="de-DE"/>
        </w:rPr>
        <w:t xml:space="preserve"> zu befürchten sein, gibt Dohn zu bedenken</w:t>
      </w:r>
      <w:r>
        <w:rPr>
          <w:rFonts w:cs="CorporateS-Regular;Courier New" w:ascii="CorporateS-Regular;Courier New" w:hAnsi="CorporateS-Regular;Courier New"/>
        </w:rPr>
        <w:t>.</w:t>
      </w:r>
    </w:p>
    <w:p>
      <w:pPr>
        <w:pStyle w:val="NurText"/>
        <w:jc w:val="both"/>
        <w:rPr>
          <w:rFonts w:ascii="CorporateS-Regular;Courier New" w:hAnsi="CorporateS-Regular;Courier New" w:cs="CorporateS-Regular;Courier New"/>
          <w:lang w:val="de-DE"/>
        </w:rPr>
      </w:pPr>
      <w:r>
        <w:rPr>
          <w:rFonts w:cs="CorporateS-Regular;Courier New" w:ascii="CorporateS-Regular;Courier New" w:hAnsi="CorporateS-Regular;Courier New"/>
          <w:lang w:val="de-DE"/>
        </w:rPr>
      </w:r>
    </w:p>
    <w:p>
      <w:pPr>
        <w:pStyle w:val="NurText"/>
        <w:jc w:val="both"/>
        <w:rPr/>
      </w:pPr>
      <w:r>
        <w:rPr>
          <w:rFonts w:cs="CorporateS-Regular;Courier New" w:ascii="CorporateS-Regular;Courier New" w:hAnsi="CorporateS-Regular;Courier New"/>
          <w:lang w:val="de-DE"/>
        </w:rPr>
        <w:t>Dohn: „Die Betreuung der unter dreijährigen ist ein absolut wichtiger und richtiger sozialpolitischer Schritt in der Familienpolitik. Jedoch fehlt nach unserer Ansicht Geld für den Ausbau. Stattdessen werden finanzielle Mittel von Seiten der Bundesregierung für das Betreuungsgeld bereitgestellt, die dann den Kommunen fehlen. Es ist nicht einzusehen, dass Eltern, die ihre Kinder zuhause betreuen und somit auf eine Betreuungseinrichtung verzichten, auch noch dafür einen finanziellen Ausgleich erhalten.“</w:t>
      </w:r>
    </w:p>
    <w:p>
      <w:pPr>
        <w:pStyle w:val="NurText"/>
        <w:jc w:val="both"/>
        <w:rPr>
          <w:rFonts w:ascii="CorporateS-Regular;Courier New" w:hAnsi="CorporateS-Regular;Courier New" w:cs="CorporateS-Regular;Courier New"/>
          <w:lang w:val="de-DE"/>
        </w:rPr>
      </w:pPr>
      <w:r>
        <w:rPr>
          <w:rFonts w:cs="CorporateS-Regular;Courier New" w:ascii="CorporateS-Regular;Courier New" w:hAnsi="CorporateS-Regular;Courier New"/>
          <w:lang w:val="de-DE"/>
        </w:rPr>
      </w:r>
    </w:p>
    <w:p>
      <w:pPr>
        <w:pStyle w:val="NurText"/>
        <w:jc w:val="both"/>
        <w:rPr/>
      </w:pPr>
      <w:r>
        <w:rPr>
          <w:rFonts w:cs="CorporateS-Regular;Courier New" w:ascii="CorporateS-Regular;Courier New" w:hAnsi="CorporateS-Regular;Courier New"/>
          <w:lang w:val="de-DE"/>
        </w:rPr>
        <w:t xml:space="preserve">In diesem Zusammenhang lobt Dohn, dass schon viel für die Kindertagesbetreuung in freier oder kommunaler Trägerschaft erreicht wurde. Wie etwa, dass in Hanau der Rechtsanspruch für die drei letzten Jahrgänge vor der Schulpflicht gebührenfrei ist, oder die Sprachförderprogramme. „Die Fortschreibung </w:t>
      </w:r>
      <w:r>
        <w:rPr>
          <w:rFonts w:cs="CorporateS-Regular;Courier New" w:ascii="CorporateS-Regular;Courier New" w:hAnsi="CorporateS-Regular;Courier New"/>
        </w:rPr>
        <w:t>de</w:t>
      </w:r>
      <w:r>
        <w:rPr>
          <w:rFonts w:cs="CorporateS-Regular;Courier New" w:ascii="CorporateS-Regular;Courier New" w:hAnsi="CorporateS-Regular;Courier New"/>
          <w:lang w:val="de-DE"/>
        </w:rPr>
        <w:t>s</w:t>
      </w:r>
      <w:r>
        <w:rPr>
          <w:rFonts w:cs="CorporateS-Regular;Courier New" w:ascii="CorporateS-Regular;Courier New" w:hAnsi="CorporateS-Regular;Courier New"/>
        </w:rPr>
        <w:t xml:space="preserve"> Entwicklungsplan Kindertagesbetreuung</w:t>
      </w:r>
      <w:r>
        <w:rPr>
          <w:rFonts w:cs="CorporateS-Regular;Courier New" w:ascii="CorporateS-Regular;Courier New" w:hAnsi="CorporateS-Regular;Courier New"/>
          <w:lang w:val="de-DE"/>
        </w:rPr>
        <w:t>en wird demnächst zeigen, welchen Herausforderungen die Stadt sich neben dem Ausbau der U3-Betreuung noch stellen muss. In erster Linie wird dies wohl der Fachkräftemangel bei den Erzieherinnen und Erziehern sein sowie der Ausbau von Ganztags- und Hortplätzen“, so Dohn.</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rporateS-Regular">
    <w:altName w:val="Courier New"/>
    <w:charset w:val="00"/>
    <w:family w:val="auto"/>
    <w:pitch w:val="variable"/>
  </w:font>
  <w:font w:name="Corporate S">
    <w:altName w:val="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698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37465</wp:posOffset>
          </wp:positionV>
          <wp:extent cx="2057400" cy="790575"/>
          <wp:effectExtent l="0" t="0" r="0" b="0"/>
          <wp:wrapTight wrapText="bothSides">
            <wp:wrapPolygon edited="0">
              <wp:start x="-179" y="0"/>
              <wp:lineTo x="-179" y="21286"/>
              <wp:lineTo x="21600" y="21286"/>
              <wp:lineTo x="21600" y="0"/>
              <wp:lineTo x="-179" y="0"/>
            </wp:wrapPolygon>
          </wp:wrapTight>
          <wp:docPr id="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pic:cNvPicPr>
                    <a:picLocks noChangeAspect="1" noChangeArrowheads="1"/>
                  </pic:cNvPicPr>
                </pic:nvPicPr>
                <pic:blipFill>
                  <a:blip r:embed="rId1"/>
                  <a:srcRect l="-4" t="-10" r="-4" b="-10"/>
                  <a:stretch>
                    <a:fillRect/>
                  </a:stretch>
                </pic:blipFill>
                <pic:spPr bwMode="auto">
                  <a:xfrm>
                    <a:off x="0" y="0"/>
                    <a:ext cx="2057400" cy="790575"/>
                  </a:xfrm>
                  <a:prstGeom prst="rect">
                    <a:avLst/>
                  </a:prstGeom>
                </pic:spPr>
              </pic:pic>
            </a:graphicData>
          </a:graphic>
        </wp:anchor>
      </w:drawing>
    </w:r>
    <w:r>
      <mc:AlternateContent>
        <mc:Choice Requires="wps">
          <w:drawing>
            <wp:anchor behindDoc="0" distT="0" distB="107950" distL="114935" distR="114935" simplePos="0" locked="0" layoutInCell="0" allowOverlap="1" relativeHeight="4">
              <wp:simplePos x="0" y="0"/>
              <wp:positionH relativeFrom="page">
                <wp:posOffset>5153660</wp:posOffset>
              </wp:positionH>
              <wp:positionV relativeFrom="page">
                <wp:posOffset>1548130</wp:posOffset>
              </wp:positionV>
              <wp:extent cx="1764030" cy="2051685"/>
              <wp:effectExtent l="0" t="0" r="0" b="0"/>
              <wp:wrapTopAndBottom/>
              <wp:docPr id="5" name="Frame3"/>
              <a:graphic xmlns:a="http://schemas.openxmlformats.org/drawingml/2006/main">
                <a:graphicData uri="http://schemas.microsoft.com/office/word/2010/wordprocessingShape">
                  <wps:wsp>
                    <wps:cNvSpPr txBox="1"/>
                    <wps:spPr>
                      <a:xfrm>
                        <a:off x="0" y="0"/>
                        <a:ext cx="1764030" cy="2051685"/>
                      </a:xfrm>
                      <a:prstGeom prst="rect"/>
                      <a:solidFill>
                        <a:srgbClr val="FFFFFF">
                          <a:alpha val="0"/>
                        </a:srgbClr>
                      </a:solidFill>
                    </wps:spPr>
                    <wps:txbx>
                      <w:txbxContent>
                        <w:p>
                          <w:pPr>
                            <w:pStyle w:val="Firmierungsblock"/>
                            <w:rPr>
                              <w:rFonts w:ascii="Corporate S;Britannic Bold" w:hAnsi="Corporate S;Britannic Bold" w:cs="Corporate S;Britannic Bold"/>
                            </w:rPr>
                          </w:pPr>
                          <w:r>
                            <w:rPr>
                              <w:rFonts w:cs="Corporate S;Britannic Bold" w:ascii="Corporate S;Britannic Bold" w:hAnsi="Corporate S;Britannic Bold"/>
                            </w:rPr>
                            <w:t>Jochen Dohn</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Fraktionsvorsitzender</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Am Markt 14-18</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63450 Hanau</w:t>
                          </w:r>
                        </w:p>
                        <w:p>
                          <w:pPr>
                            <w:pStyle w:val="Firmierungsblock"/>
                            <w:rPr/>
                          </w:pPr>
                          <w:r>
                            <w:rPr>
                              <w:rFonts w:cs="CorporateS-Regular;Courier New" w:ascii="CorporateS-Regular;Courier New" w:hAnsi="CorporateS-Regular;Courier New"/>
                            </w:rPr>
                            <w:t>Telefon 06181 / 295 - 1683</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Telefax 06181 / 295 – 1688</w:t>
                            <w:br/>
                            <w:t>Mobil 0179 / 987 13 27</w:t>
                          </w:r>
                        </w:p>
                        <w:p>
                          <w:pPr>
                            <w:pStyle w:val="Firmierungsblock"/>
                            <w:rPr/>
                          </w:pPr>
                          <w:r>
                            <w:rPr>
                              <w:rFonts w:cs="CorporateS-Regular;Courier New" w:ascii="CorporateS-Regular;Courier New" w:hAnsi="CorporateS-Regular;Courier New"/>
                            </w:rPr>
                            <w:t>fraktion@die-linke-hanau.de</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www.die-linke-hanau.de</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Frankfurter Volksbank</w:t>
                            <w:br/>
                            <w:t>Konto-Nr. 60 00 71 26 70</w:t>
                          </w:r>
                        </w:p>
                        <w:p>
                          <w:pPr>
                            <w:pStyle w:val="Firmierungsblock"/>
                            <w:spacing w:lineRule="exact" w:line="200" w:before="0" w:after="85"/>
                            <w:rPr/>
                          </w:pPr>
                          <w:r>
                            <w:rPr>
                              <w:rFonts w:cs="CorporateS-Regular;Courier New" w:ascii="CorporateS-Regular;Courier New" w:hAnsi="CorporateS-Regular;Courier New"/>
                            </w:rPr>
                            <w:t>BLZ 501 900 00</w:t>
                          </w:r>
                        </w:p>
                      </w:txbxContent>
                    </wps:txbx>
                    <wps:bodyPr anchor="t" lIns="635" tIns="635" rIns="635" bIns="635">
                      <a:noAutofit/>
                    </wps:bodyPr>
                  </wps:wsp>
                </a:graphicData>
              </a:graphic>
            </wp:anchor>
          </w:drawing>
        </mc:Choice>
        <mc:Fallback>
          <w:pict>
            <v:rect fillcolor="#FFFFFF" style="position:absolute;rotation:-0;width:138.9pt;height:161.55pt;mso-wrap-distance-left:9.05pt;mso-wrap-distance-right:9.05pt;mso-wrap-distance-top:0pt;mso-wrap-distance-bottom:8.5pt;margin-top:121.9pt;mso-position-vertical-relative:page;margin-left:405.8pt;mso-position-horizontal-relative:page">
              <v:fill opacity="0f"/>
              <v:textbox inset="0.000694444444444445in,0.000694444444444445in,0.000694444444444445in,0.000694444444444445in">
                <w:txbxContent>
                  <w:p>
                    <w:pPr>
                      <w:pStyle w:val="Firmierungsblock"/>
                      <w:rPr>
                        <w:rFonts w:ascii="Corporate S;Britannic Bold" w:hAnsi="Corporate S;Britannic Bold" w:cs="Corporate S;Britannic Bold"/>
                      </w:rPr>
                    </w:pPr>
                    <w:r>
                      <w:rPr>
                        <w:rFonts w:cs="Corporate S;Britannic Bold" w:ascii="Corporate S;Britannic Bold" w:hAnsi="Corporate S;Britannic Bold"/>
                      </w:rPr>
                      <w:t>Jochen Dohn</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Fraktionsvorsitzender</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Am Markt 14-18</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63450 Hanau</w:t>
                    </w:r>
                  </w:p>
                  <w:p>
                    <w:pPr>
                      <w:pStyle w:val="Firmierungsblock"/>
                      <w:rPr/>
                    </w:pPr>
                    <w:r>
                      <w:rPr>
                        <w:rFonts w:cs="CorporateS-Regular;Courier New" w:ascii="CorporateS-Regular;Courier New" w:hAnsi="CorporateS-Regular;Courier New"/>
                      </w:rPr>
                      <w:t>Telefon 06181 / 295 - 1683</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Telefax 06181 / 295 – 1688</w:t>
                      <w:br/>
                      <w:t>Mobil 0179 / 987 13 27</w:t>
                    </w:r>
                  </w:p>
                  <w:p>
                    <w:pPr>
                      <w:pStyle w:val="Firmierungsblock"/>
                      <w:rPr/>
                    </w:pPr>
                    <w:r>
                      <w:rPr>
                        <w:rFonts w:cs="CorporateS-Regular;Courier New" w:ascii="CorporateS-Regular;Courier New" w:hAnsi="CorporateS-Regular;Courier New"/>
                      </w:rPr>
                      <w:t>fraktion@die-linke-hanau.de</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www.die-linke-hanau.de</w:t>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r>
                  </w:p>
                  <w:p>
                    <w:pPr>
                      <w:pStyle w:val="Firmierungsblock"/>
                      <w:rPr>
                        <w:rFonts w:ascii="CorporateS-Regular;Courier New" w:hAnsi="CorporateS-Regular;Courier New" w:cs="CorporateS-Regular;Courier New"/>
                      </w:rPr>
                    </w:pPr>
                    <w:r>
                      <w:rPr>
                        <w:rFonts w:cs="CorporateS-Regular;Courier New" w:ascii="CorporateS-Regular;Courier New" w:hAnsi="CorporateS-Regular;Courier New"/>
                      </w:rPr>
                      <w:t>Frankfurter Volksbank</w:t>
                      <w:br/>
                      <w:t>Konto-Nr. 60 00 71 26 70</w:t>
                    </w:r>
                  </w:p>
                  <w:p>
                    <w:pPr>
                      <w:pStyle w:val="Firmierungsblock"/>
                      <w:spacing w:lineRule="exact" w:line="200" w:before="0" w:after="85"/>
                      <w:rPr/>
                    </w:pPr>
                    <w:r>
                      <w:rPr>
                        <w:rFonts w:cs="CorporateS-Regular;Courier New" w:ascii="CorporateS-Regular;Courier New" w:hAnsi="CorporateS-Regular;Courier New"/>
                      </w:rPr>
                      <w:t>BLZ 501 900 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suppressAutoHyphens w:val="false"/>
      <w:bidi w:val="0"/>
      <w:spacing w:lineRule="exact" w:line="230" w:before="0" w:after="113"/>
    </w:pPr>
    <w:rPr>
      <w:rFonts w:ascii="CorpoS" w:hAnsi="CorpoS" w:eastAsia="Times New Roman" w:cs="CorpoS"/>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ailFormatvorlage261">
    <w:name w:val="E-MailFormatvorlage261"/>
    <w:qFormat/>
    <w:rPr>
      <w:rFonts w:ascii="Century Gothic" w:hAnsi="Century Gothic" w:cs="Century Gothic"/>
      <w:b w:val="false"/>
      <w:bCs w:val="false"/>
      <w:i w:val="false"/>
      <w:iCs w:val="false"/>
      <w:strike w:val="false"/>
      <w:dstrike w:val="false"/>
      <w:color w:val="000000"/>
      <w:sz w:val="24"/>
      <w:szCs w:val="24"/>
      <w:u w:val="none"/>
    </w:rPr>
  </w:style>
  <w:style w:type="character" w:styleId="ZchnZchn">
    <w:name w:val=" Zchn Zchn"/>
    <w:qFormat/>
    <w:rPr>
      <w:rFonts w:ascii="Century Gothic" w:hAnsi="Century Gothic" w:cs="Century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00" w:before="0" w:after="0"/>
    </w:pPr>
    <w:rPr>
      <w:sz w:val="19"/>
    </w:rPr>
  </w:style>
  <w:style w:type="paragraph" w:styleId="Firmierungsblock">
    <w:name w:val="Firmierungsblock"/>
    <w:basedOn w:val="Normal"/>
    <w:qFormat/>
    <w:pPr>
      <w:spacing w:lineRule="exact" w:line="200" w:before="0" w:after="85"/>
    </w:pPr>
    <w:rPr>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StandardWeb">
    <w:name w:val="Standard (Web)"/>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before="0" w:after="0"/>
    </w:pPr>
    <w:rPr>
      <w:rFonts w:ascii="Century Gothic" w:hAnsi="Century Gothic" w:cs="Century Gothic"/>
      <w:sz w:val="24"/>
      <w:lang w:val="en-US"/>
    </w:rPr>
  </w:style>
  <w:style w:type="paragraph" w:styleId="Listenabsatz">
    <w:name w:val="Listenabsatz"/>
    <w:basedOn w:val="Normal"/>
    <w:qFormat/>
    <w:pPr>
      <w:ind w:left="708" w:hanging="0"/>
    </w:pPr>
    <w:rPr/>
  </w:style>
  <w:style w:type="paragraph" w:styleId="Idsummary">
    <w:name w:val="idsummary"/>
    <w:basedOn w:val="Normal"/>
    <w:qFormat/>
    <w:pPr>
      <w:tabs>
        <w:tab w:val="clear" w:pos="227"/>
      </w:tabs>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Briefbogen Fraktion Han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9:00Z</dcterms:created>
  <dc:creator>Jochen Dohn</dc:creator>
  <dc:description/>
  <cp:keywords/>
  <dc:language>en-US</dc:language>
  <cp:lastModifiedBy>fweck</cp:lastModifiedBy>
  <cp:lastPrinted>2007-05-11T16:11:00Z</cp:lastPrinted>
  <dcterms:modified xsi:type="dcterms:W3CDTF">2012-01-10T08:59:00Z</dcterms:modified>
  <cp:revision>2</cp:revision>
  <dc:subject/>
  <dc:title>Betreffzeile, bei Nichtbedarf einfach weglassen</dc:title>
</cp:coreProperties>
</file>