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  <w:t>Musterantrag</w:t>
      </w:r>
    </w:p>
    <w:p>
      <w:pPr>
        <w:pStyle w:val="NurText"/>
        <w:jc w:val="both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</w:r>
    </w:p>
    <w:p>
      <w:pPr>
        <w:pStyle w:val="NurText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urText"/>
        <w:jc w:val="both"/>
        <w:rPr/>
      </w:pPr>
      <w:r>
        <w:rPr>
          <w:rFonts w:eastAsia="MS Mincho;ＭＳ 明朝" w:cs="Tahoma" w:ascii="Tahoma" w:hAnsi="Tahoma"/>
        </w:rPr>
        <w:t>Der Kreistag / Die Stadtverordnetenversammlung beschließt:</w:t>
      </w:r>
    </w:p>
    <w:p>
      <w:pPr>
        <w:pStyle w:val="NurText"/>
        <w:ind w:left="-142" w:firstLine="284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urText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Das Jugendamt der Stadt/des Landkreises______________ vermittelt grundsätzlich keine Kinder in </w:t>
      </w:r>
    </w:p>
    <w:p>
      <w:pPr>
        <w:pStyle w:val="NurText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geschlossene Einrichtungen in- und außerhalb Hessens. Bei übernommen Fällen von </w:t>
      </w:r>
    </w:p>
    <w:p>
      <w:pPr>
        <w:pStyle w:val="NurText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auswärtigen Jugendämtern werden die geschlossenen Unterbringungen schnellstmöglich</w:t>
      </w:r>
    </w:p>
    <w:p>
      <w:pPr>
        <w:pStyle w:val="NurText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beendet und nach pädagogischen Lösungen in Pflegefamilien oder offenen Einrichtungen</w:t>
      </w:r>
    </w:p>
    <w:p>
      <w:pPr>
        <w:pStyle w:val="NurText"/>
        <w:ind w:left="-142" w:hanging="0"/>
        <w:jc w:val="both"/>
        <w:rPr>
          <w:rFonts w:ascii="Tahoma" w:hAnsi="Tahoma" w:eastAsia="MS Mincho;ＭＳ 明朝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gesucht.</w:t>
      </w:r>
    </w:p>
    <w:p>
      <w:pPr>
        <w:pStyle w:val="NurText"/>
        <w:ind w:left="-142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urText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  <w:u w:val="single"/>
        </w:rPr>
        <w:t>Begründung:</w:t>
      </w:r>
    </w:p>
    <w:p>
      <w:pPr>
        <w:pStyle w:val="NurText"/>
        <w:ind w:left="-142" w:hanging="0"/>
        <w:jc w:val="both"/>
        <w:rPr>
          <w:rFonts w:ascii="Tahoma" w:hAnsi="Tahoma" w:eastAsia="MS Mincho;ＭＳ 明朝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Freiheitsentzug bricht Kinderseelen. Freiheitsentzug ist kein pädagogisches Mittel um   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Fehlentwicklungen bei Kindern zu korrigieren. Freiheitsentzug bei Kindern ist gleichzu-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setzen mit der Ausübung von Gewalt gegenüber Kindern. Die Novellierung der Gesetze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zum Schutz von Kindern und Familien geht davon aus, dass die Anwendung von Gewalt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bei Kindern und in Familien unter Strafandrohung verboten ist.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Gleichwohl will die Hessische Landesregierung in Sannerz/Rhön ein geschlossenes Heim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für Minderjährige einrichten und fördern. Das ist ein offener Widerspruch.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Was bei Eltern unter Strafandrohung steht soll für kommunalen Jugendhilfeträger nicht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gelten. Sie müssen ein Zeichen setzen, dass die Anwendung von Gewalt kein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pädagogisches Mittel zur Förderung von Kindern und Jugendlichen ist. Erziehung hinter 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verschlossenen Türen birgt ein zu hohes Risiko. Die Schaffung derartiger Einrichtungen</w:t>
      </w:r>
    </w:p>
    <w:p>
      <w:pPr>
        <w:pStyle w:val="NurText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 xml:space="preserve">fördert dieses Risiko. Sie ist gegenüber unseren Kindern nicht vertretbar. </w:t>
      </w:r>
    </w:p>
    <w:p>
      <w:pPr>
        <w:pStyle w:val="Nur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r Landkreis / Die Stadt ____________ soll sich mit diesem Beschluss des Kreistages / der    Stadtverordnetenversammlung klar und eindeutig positionieren.</w:t>
      </w:r>
    </w:p>
    <w:p>
      <w:pPr>
        <w:pStyle w:val="Nur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9:00Z</dcterms:created>
  <dc:creator>lejcko</dc:creator>
  <dc:description/>
  <dc:language>en-US</dc:language>
  <cp:lastModifiedBy>FWeck</cp:lastModifiedBy>
  <dcterms:modified xsi:type="dcterms:W3CDTF">2012-01-04T15:49:00Z</dcterms:modified>
  <cp:revision>2</cp:revision>
  <dc:subject/>
  <dc:title/>
</cp:coreProperties>
</file>