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b/>
          <w:sz w:val="24"/>
          <w:szCs w:val="24"/>
        </w:rPr>
        <w:t>Textbausteine für eine Presseerklärung</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8"/>
          <w:szCs w:val="28"/>
        </w:rPr>
      </w:pPr>
      <w:r>
        <w:rPr>
          <w:rFonts w:cs="Arial"/>
          <w:b/>
          <w:sz w:val="24"/>
          <w:szCs w:val="24"/>
        </w:rPr>
        <w:t>Schluss mit der Umverteilung von unten nach oben! Schluss mit der Verwaltung des Mangels! Für eine solide Finanzausstattung der Kommunen um soziale und demokratische Teilhabe wirksam umzusetz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Finanzausstattung der Kommunen nachhaltig verbessern - Linksfraktion schließt sich bundesweiten Protesten an!</w:t>
      </w:r>
    </w:p>
    <w:p>
      <w:pPr>
        <w:pStyle w:val="Normal"/>
        <w:rPr>
          <w:rFonts w:cs="Arial"/>
          <w:sz w:val="28"/>
          <w:szCs w:val="28"/>
        </w:rPr>
      </w:pPr>
      <w:r>
        <w:rPr>
          <w:rFonts w:cs="Arial"/>
          <w:sz w:val="28"/>
          <w:szCs w:val="28"/>
        </w:rPr>
      </w:r>
    </w:p>
    <w:p>
      <w:pPr>
        <w:pStyle w:val="Normal"/>
        <w:rPr/>
      </w:pPr>
      <w:r>
        <w:rPr>
          <w:rFonts w:cs="Arial"/>
          <w:sz w:val="28"/>
          <w:szCs w:val="28"/>
        </w:rPr>
        <w:t>Bund und Länder tragen Hauptverantwortung für sinkende Einnahmen und steigende Ausgaben!</w:t>
      </w:r>
    </w:p>
    <w:p>
      <w:pPr>
        <w:pStyle w:val="Normal"/>
        <w:rPr/>
      </w:pPr>
      <w:r>
        <w:rPr/>
      </w:r>
    </w:p>
    <w:p>
      <w:pPr>
        <w:pStyle w:val="Normal"/>
        <w:rPr>
          <w:szCs w:val="22"/>
        </w:rPr>
      </w:pPr>
      <w:r>
        <w:rPr/>
        <w:t>Die aktuelle Finanzlage der Kommunen zeigt nicht nur die Dramatik der Situation. Sie verdeutlicht zugleich, dass die Kommunen die Wirtschafts- und Finanzkrise nicht aus eigener Kraft bewältigen können“, so …der Fraktion DIE LINKE. in ….</w:t>
      </w:r>
    </w:p>
    <w:p>
      <w:pPr>
        <w:pStyle w:val="Normal"/>
        <w:rPr>
          <w:szCs w:val="22"/>
        </w:rPr>
      </w:pPr>
      <w:r>
        <w:rPr>
          <w:szCs w:val="22"/>
        </w:rPr>
      </w:r>
    </w:p>
    <w:p>
      <w:pPr>
        <w:pStyle w:val="Normal"/>
        <w:rPr/>
      </w:pPr>
      <w:r>
        <w:rPr/>
        <w:t>DIE LINKE erwartet von der Bundes- und Landesregierung eine verbindliche Zusage zur finanziellen Entlastung der Kommunen und eine deutliche Aufstockung des Bundesanteils bei der Finanzierung der Kosten für Unterkunft, Grundsicherung im Alter und Erwerbslosigkeit.</w:t>
      </w:r>
    </w:p>
    <w:p>
      <w:pPr>
        <w:pStyle w:val="Normal"/>
        <w:rPr/>
      </w:pPr>
      <w:r>
        <w:rPr/>
      </w:r>
    </w:p>
    <w:p>
      <w:pPr>
        <w:pStyle w:val="Normal"/>
        <w:rPr/>
      </w:pPr>
      <w:r>
        <w:rPr/>
        <w:t>Die Talfahrt der Kommunalfinanzen muss gestoppt werden. DIE LINKE fordert Soforthilfen des Bundes für die Kommunen. Die Abschaffung der Gewerbesteuerumlage des Bundes wäre ein Signal in die richtige Richtung.</w:t>
      </w:r>
    </w:p>
    <w:p>
      <w:pPr>
        <w:pStyle w:val="Normal"/>
        <w:rPr/>
      </w:pPr>
      <w:r>
        <w:rPr/>
      </w:r>
    </w:p>
    <w:p>
      <w:pPr>
        <w:pStyle w:val="Normal"/>
        <w:rPr>
          <w:szCs w:val="22"/>
        </w:rPr>
      </w:pPr>
      <w:r>
        <w:rPr>
          <w:szCs w:val="22"/>
        </w:rPr>
        <w:t>Wenn wir verhindern wollen, dass in den Städten und Gemeinden der Finanznotstand ausgerufen wird, müssen jetzt Soforthilfen des Bundes beschlossen und eine Gemeindefinanzreform in Angriff genommen werden. Vorschläge hierzu liegen seit langem auf dem Tisch. Wir müssen weg von der extrem konjunkturabhängigen Gewerbesteuer hin zu einer Gemeindewirtschaftssteuer. Die Diskussion hierzu muss aufgenommen und ergebnisorientiert geführt werden.</w:t>
      </w:r>
    </w:p>
    <w:p>
      <w:pPr>
        <w:pStyle w:val="Normal"/>
        <w:rPr>
          <w:szCs w:val="22"/>
        </w:rPr>
      </w:pPr>
      <w:r>
        <w:rPr>
          <w:szCs w:val="22"/>
        </w:rPr>
      </w:r>
    </w:p>
    <w:p>
      <w:pPr>
        <w:pStyle w:val="Normal"/>
        <w:rPr>
          <w:szCs w:val="22"/>
        </w:rPr>
      </w:pPr>
      <w:r>
        <w:rPr>
          <w:szCs w:val="22"/>
        </w:rPr>
      </w:r>
    </w:p>
    <w:p>
      <w:pPr>
        <w:pStyle w:val="Normal"/>
        <w:rPr/>
      </w:pPr>
      <w:r>
        <w:rPr/>
        <w:t>DIE LINKE fordert eine Neuordnung der Finanzen zwischen Bund, Ländern und Kommunen mit dem Ziel, die strukturelle Schieflage der kommunalen Finanzausstattung im föderalen System nachhaltig zu überwinden und die finanzielle Handlungsfähigkeit der Kommunen dauerhaft herzustellen. Städte, Gemeinden und Landkreise brauchen Stabilität und Planungssicherheit. Bürgerinnen und Bürger erwarten, auch und gerade in Krisenzeiten von ihren Städten und Gemeinden ein verlässliches Netz an öffentlichen Dienstleistungen. Dafür brauchen die Kommunen eine solide Finanzausstat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00:00Z</dcterms:created>
  <dc:creator>kunertkama02</dc:creator>
  <dc:description/>
  <cp:keywords/>
  <dc:language>en-US</dc:language>
  <cp:lastModifiedBy>fweck</cp:lastModifiedBy>
  <dcterms:modified xsi:type="dcterms:W3CDTF">2010-05-06T13:01:00Z</dcterms:modified>
  <cp:revision>3</cp:revision>
  <dc:subject/>
  <dc:title>Textbausteine für eine Presseerklärung</dc:title>
</cp:coreProperties>
</file>