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t>Resolution</w:t>
      </w:r>
    </w:p>
    <w:p>
      <w:pPr>
        <w:pStyle w:val="Normal"/>
        <w:rPr>
          <w:rFonts w:cs="Arial"/>
          <w:b/>
          <w:b/>
          <w:sz w:val="22"/>
          <w:szCs w:val="22"/>
        </w:rPr>
      </w:pPr>
      <w:r>
        <w:rPr>
          <w:rFonts w:cs="Arial"/>
          <w:b/>
          <w:sz w:val="22"/>
          <w:szCs w:val="22"/>
        </w:rPr>
        <w:t>Für eine starke Gewerbesteuer</w:t>
      </w:r>
    </w:p>
    <w:p>
      <w:pPr>
        <w:pStyle w:val="Normal"/>
        <w:rPr>
          <w:rFonts w:cs="Arial"/>
          <w:b/>
          <w:b/>
          <w:sz w:val="22"/>
          <w:szCs w:val="22"/>
        </w:rPr>
      </w:pPr>
      <w:r>
        <w:rPr>
          <w:rFonts w:cs="Arial"/>
          <w:b/>
          <w:sz w:val="22"/>
          <w:szCs w:val="22"/>
        </w:rPr>
        <w:t>Gewerbesteuer erhalten, verstetigen und weiterentwickeln</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Die institutionelle Garantie der kommunalen Selbstverwaltung nach Art. 28 II Grundgesetz wird durch die </w:t>
      </w:r>
      <w:r>
        <w:rPr>
          <w:rFonts w:cs="Arial"/>
          <w:bCs/>
          <w:sz w:val="22"/>
          <w:szCs w:val="22"/>
        </w:rPr>
        <w:t>schleichende Aushöhlung der kommunalen Finanzhoheit</w:t>
      </w:r>
      <w:r>
        <w:rPr>
          <w:rFonts w:cs="Arial"/>
          <w:b/>
          <w:bCs/>
          <w:sz w:val="22"/>
          <w:szCs w:val="22"/>
        </w:rPr>
        <w:t xml:space="preserve"> </w:t>
      </w:r>
      <w:r>
        <w:rPr>
          <w:rFonts w:cs="Arial"/>
          <w:sz w:val="22"/>
          <w:szCs w:val="22"/>
        </w:rPr>
        <w:t>in Frage gestellt. Die Verschlechterung der finanzpolitischen Lage vieler Kommunen ist zum überwiegenden Teil nicht selbst verschuldet, sondern die Konsequenz des Vollzugs von Bundes und Landesgesetzen sowie zunehmend auch von Entscheidungen der Europäischen Union. Außerdem erfährt die kommunale Finanzkraft durch konjunkturelle und demografische Entwicklungen starke Veränder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tädte, Gemeinden und Landkreise befinden sich in einer dramatischen Haushaltsentwicklung, die ihren Höhepunkt erst in den Jahren 2011 und 2012 erreichen wird. Die Ursachen hierfür liegen in erster Linie in bundespolitischen Entscheidungen. Allein im Zeitraum von November 2008 bis Sommer 2009 wurden 10 Gesetzesvorhaben zur Steuerentlastung verabschiedet, die bis 2013 zu einer Mehrbelastung der Kommunen im Umfang von 19 Milliarden Euro führen. Mit dem Wachstumsbeschleunigungsgesetz drohen weitere Ausfälle von rd. 8,7 Mrd. Euro in den Jahren 2009 bis 2014. Nach Schätzungen von Bund, Ländern und Gemeinden werden die Kommunen bis 2013 Defizite von deutlich über 40 Mrd. Euro verzeichnen. </w:t>
      </w:r>
    </w:p>
    <w:p>
      <w:pPr>
        <w:pStyle w:val="Normal"/>
        <w:jc w:val="both"/>
        <w:rPr>
          <w:rFonts w:cs="Arial"/>
          <w:sz w:val="22"/>
          <w:szCs w:val="22"/>
        </w:rPr>
      </w:pPr>
      <w:r>
        <w:rPr>
          <w:rFonts w:cs="Arial"/>
          <w:sz w:val="22"/>
          <w:szCs w:val="22"/>
        </w:rPr>
      </w:r>
    </w:p>
    <w:p>
      <w:pPr>
        <w:pStyle w:val="Normal"/>
        <w:rPr/>
      </w:pPr>
      <w:r>
        <w:rPr>
          <w:rFonts w:cs="Arial"/>
          <w:sz w:val="22"/>
          <w:szCs w:val="22"/>
        </w:rPr>
        <w:t>Hinzu kommen als Folge der Wirtschafts- und Finanzkrise dramatische Gewerbesteuereinbrüche von bis zu sieben Milliarden Euro allein für das Jahr 2009 und ein enormer Anstieg der Sozialausgaben. Letztere werden in diesem Jahr nach Schätzung der Kommunalen Spitzenverbände erstmals die Marke von 40 Milliarden Euro überspri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Gewerbesteuereinnahmen der Stadt/Gemeinde betrugen im Jahr 2008 … und im Jahr 2009… Gleichzeitig stiegen die Sozialausgaben um … auf …an.</w:t>
      </w:r>
    </w:p>
    <w:p>
      <w:pPr>
        <w:pStyle w:val="PMEinleitung"/>
        <w:rPr>
          <w:rFonts w:ascii="Arial" w:hAnsi="Arial" w:cs="Arial"/>
          <w:i w:val="false"/>
          <w:i w:val="false"/>
          <w:iCs/>
          <w:sz w:val="22"/>
          <w:szCs w:val="22"/>
        </w:rPr>
      </w:pPr>
      <w:r>
        <w:rPr>
          <w:rFonts w:cs="Arial" w:ascii="Arial" w:hAnsi="Arial"/>
          <w:i w:val="false"/>
          <w:iCs/>
          <w:sz w:val="22"/>
          <w:szCs w:val="22"/>
        </w:rPr>
      </w:r>
    </w:p>
    <w:p>
      <w:pPr>
        <w:pStyle w:val="PMEinleitung"/>
        <w:rPr/>
      </w:pPr>
      <w:r>
        <w:rPr>
          <w:rFonts w:cs="Arial" w:ascii="Arial" w:hAnsi="Arial"/>
          <w:i w:val="false"/>
          <w:iCs/>
          <w:szCs w:val="22"/>
        </w:rPr>
        <w:t>Die Finanzlage der Stadt/Gemeinde und anderer Kommunen zeigt nicht nur die Dramatik der Situation auf. Sie verdeutlicht zugleich, dass die Kommunen die Wirtschafts- und Finanzkrise nicht aus eigener Kraft werden bewältigen können. Insbesondere Städte, Gemeinden und Landkreise mit hoher Verschuldung und hoher Arbeitslosigkeit drohen handlungsunfähig zu werden.</w:t>
      </w:r>
    </w:p>
    <w:p>
      <w:pPr>
        <w:pStyle w:val="Normal"/>
        <w:jc w:val="both"/>
        <w:rPr/>
      </w:pPr>
      <w:r>
        <w:rPr>
          <w:rFonts w:cs="Arial"/>
          <w:sz w:val="22"/>
          <w:szCs w:val="22"/>
        </w:rPr>
        <w:t>Neben Soforthilfen brauchen Kommunen dauerhafte, verlässliche und deutlich höhere Einnahmen. Die Gewerbesteuer als wichtigste Einnahmequelle der Städte und Gemeinden - mit Einnahmen von bundesweit jährlich 30 bis 40 Milliarden Euro - muss verstetigt und ausgebaut werden.</w:t>
      </w:r>
    </w:p>
    <w:p>
      <w:pPr>
        <w:pStyle w:val="Normal"/>
        <w:jc w:val="both"/>
        <w:rPr>
          <w:rFonts w:cs="Arial"/>
          <w:sz w:val="22"/>
          <w:szCs w:val="22"/>
        </w:rPr>
      </w:pPr>
      <w:r>
        <w:rPr>
          <w:rFonts w:cs="Arial"/>
          <w:sz w:val="22"/>
          <w:szCs w:val="22"/>
        </w:rPr>
      </w:r>
    </w:p>
    <w:p>
      <w:pPr>
        <w:pStyle w:val="TextBody"/>
        <w:jc w:val="both"/>
        <w:rPr>
          <w:rFonts w:cs="Arial"/>
          <w:b w:val="false"/>
          <w:b w:val="false"/>
          <w:sz w:val="22"/>
          <w:szCs w:val="22"/>
          <w:u w:val="single"/>
        </w:rPr>
      </w:pPr>
      <w:r>
        <w:rPr>
          <w:rFonts w:cs="Arial"/>
          <w:b w:val="false"/>
          <w:sz w:val="22"/>
          <w:szCs w:val="22"/>
        </w:rPr>
        <w:t>Die Einbeziehung aller unternehmerisch Tätigen in die Steuerpflicht würde dazu führen, die Last der bisherigen Gewerbesteuer auf mehr „Schultern“ zu verteilen. Auch eine Verbreiterung der Bemessungsgrundlage, die auch von den kommunalen Spitzenverbänden gefordert wird, würde dazu beitragen, die derzeitige Einnahmesituation der Gemeinden zu verstetigen. Das nützt der örtlichen Wirtschaft, dem Arbeitsmarkt, den Bürgerinnen und Bürgern.</w:t>
      </w:r>
      <w:r>
        <w:rPr>
          <w:rFonts w:cs="Arial"/>
          <w:sz w:val="22"/>
          <w:szCs w:val="22"/>
        </w:rPr>
        <w:t xml:space="preserve">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r Bund muss die Gewerbesteuer mit einer breiten Bemessungsgrundlage erhalten und den Kreis der Steuerpflichtigen erweitern, um die Abhängigkeit von den versteuerten Gewinnen nur weniger Steuerzahler vor Ort zu verringern und zur Verbreiterung der kommunalen Steuerbasis auch wirtschaftlich schwächerer Kommunen beizutragen.</w:t>
      </w:r>
    </w:p>
    <w:p>
      <w:pPr>
        <w:pStyle w:val="Normal"/>
        <w:rPr>
          <w:rFonts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938"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inleitung">
    <w:name w:val="PM Einleitung"/>
    <w:basedOn w:val="Normal"/>
    <w:next w:val="Normal"/>
    <w:qFormat/>
    <w:pPr>
      <w:tabs>
        <w:tab w:val="clear" w:pos="708"/>
        <w:tab w:val="left" w:pos="227" w:leader="none"/>
      </w:tabs>
      <w:spacing w:lineRule="exact" w:line="250" w:before="0" w:after="125"/>
    </w:pPr>
    <w:rPr>
      <w:rFonts w:ascii="CorpoS" w:hAnsi="CorpoS" w:cs="CorpoS"/>
      <w: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3:00Z</dcterms:created>
  <dc:creator>kunertkama02</dc:creator>
  <dc:description/>
  <cp:keywords/>
  <dc:language>en-US</dc:language>
  <cp:lastModifiedBy>fweck</cp:lastModifiedBy>
  <dcterms:modified xsi:type="dcterms:W3CDTF">2010-05-06T13:03:00Z</dcterms:modified>
  <cp:revision>2</cp:revision>
  <dc:subject/>
  <dc:title>Resolution</dc:title>
</cp:coreProperties>
</file>