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Musterpresseerkläru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nd muss sich angemessen an den Kosten für Unterkunft und Heizung für ALG-II-Beziehende beteil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ur Absicht der Bundesregierung, die Beteiligung des Bundes an den Kosten für Unterkunft und Heizung (KdU) durchschnittlich 26% auf durchschnittlich 23,7% abzusenken, erklärt </w:t>
      </w:r>
      <w:r>
        <w:rPr>
          <w:rStyle w:val="StrongEmphasis"/>
          <w:b w:val="false"/>
          <w:color w:val="FF0000"/>
        </w:rPr>
        <w:t>xxx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Die Entscheidung des Bundeskabinetts halten wir für nicht akzeptabel und muss korrigiert werden. Erneut werden die Kosten für eine verfehlte Sozialpolitik der Bundesregierung auf die Kommunen abgewälzt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Für … </w:t>
      </w:r>
      <w:r>
        <w:rPr>
          <w:color w:val="FF0000"/>
        </w:rPr>
        <w:t>(Name der Stadt/des Landkreises)</w:t>
      </w:r>
      <w:r>
        <w:rPr/>
        <w:t xml:space="preserve"> bedeutet diese Absenkung eine Mehrbelastung von</w:t>
      </w:r>
      <w:r>
        <w:rPr>
          <w:color w:val="FF0000"/>
        </w:rPr>
        <w:t>… Euro</w:t>
      </w:r>
      <w:r>
        <w:rPr/>
        <w:t xml:space="preserve">. </w:t>
      </w:r>
      <w:r>
        <w:rPr>
          <w:color w:val="FF0000"/>
        </w:rPr>
        <w:t xml:space="preserve">(an dieser Stelle könnten auch weitere Fakten zur Kostenentwicklung angeführt werden, da die Presse an solchen Fakten Interesse hat) </w:t>
      </w:r>
    </w:p>
    <w:p>
      <w:pPr>
        <w:pStyle w:val="HTMLVorformatier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>(Wir fordern – mit einem Antrag an den Rat/Kreistag fordert DIE LINKE in…)</w:t>
      </w:r>
      <w:r>
        <w:rPr/>
        <w:t xml:space="preserve"> die Bundesregierung auf, diese Entscheidung zurückzunehmen. Der Bund muss sich entsprechend der realen Kosten an der Finanzierung der KdU beteiligen. Wir erwarten, dass der Bund der Forderung des Landkreistages nachkommt, </w:t>
      </w:r>
      <w:r>
        <w:rPr>
          <w:rFonts w:cs="Arial"/>
        </w:rPr>
        <w:t>35,9 %</w:t>
      </w:r>
      <w:r>
        <w:rPr/>
        <w:t xml:space="preserve"> der tatsächlichen Ausgaben zu tragen. Nur das würde zu der durch den Bund versprochenen Entlastung der Kommunen von 2,5 Mrd. Euro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9:00Z</dcterms:created>
  <dc:creator>kunertkama02</dc:creator>
  <dc:description/>
  <cp:keywords/>
  <dc:language>en-US</dc:language>
  <cp:lastModifiedBy>fweck</cp:lastModifiedBy>
  <dcterms:modified xsi:type="dcterms:W3CDTF">2009-10-19T13:19:00Z</dcterms:modified>
  <cp:revision>2</cp:revision>
  <dc:subject/>
  <dc:title>Musterpresseerklärung</dc:title>
</cp:coreProperties>
</file>