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right"/>
        <w:rPr>
          <w:b/>
          <w:b/>
          <w:color w:val="CC0000"/>
          <w:sz w:val="20"/>
          <w:szCs w:val="20"/>
        </w:rPr>
      </w:pPr>
      <w:r>
        <w:rPr>
          <w:b/>
          <w:color w:val="CC0000"/>
          <w:sz w:val="20"/>
          <w:szCs w:val="20"/>
        </w:rPr>
        <w:t xml:space="preserve">DenkSchule für das Solarzeitalter e.V. </w:t>
      </w:r>
    </w:p>
    <w:p>
      <w:pPr>
        <w:pStyle w:val="Default"/>
        <w:spacing w:before="0" w:after="120"/>
        <w:jc w:val="both"/>
        <w:rPr>
          <w:b/>
          <w:b/>
        </w:rPr>
      </w:pPr>
      <w:r>
        <w:rPr>
          <w:b/>
        </w:rPr>
        <w:t>Die "Null - Emissions - Strategie"</w:t>
      </w:r>
    </w:p>
    <w:p>
      <w:pPr>
        <w:pStyle w:val="Default"/>
        <w:spacing w:before="0" w:after="120"/>
        <w:jc w:val="both"/>
        <w:rPr/>
      </w:pPr>
      <w:r>
        <w:rPr/>
        <w:t xml:space="preserve">Ziel und Herausforderung dieser Strategie ist die „Zero Emission“, also der Zustand der „Null Emission“ zu erreichen. Kerngedanke dieser Herausforderung ist die Vermeidung schädlicher, durch den Mensch hervorgerufener Emissionen bei gleichzeitiger Verbesserung der gesamten Prozesse (Bereiche der Ver- und Entsorgung von Energie, Wasser, Lebensmittel, Abwasser, Abfall, etc.). </w:t>
      </w:r>
    </w:p>
    <w:p>
      <w:pPr>
        <w:pStyle w:val="Default"/>
        <w:spacing w:before="0" w:after="120"/>
        <w:jc w:val="both"/>
        <w:rPr/>
      </w:pPr>
      <w:r>
        <w:rPr/>
        <w:t xml:space="preserve">Das Konzept "Null - Emission" versteht sich somit als Managementkonzept für eine regionale, nachhaltige Entwicklung und strebt die Reorganisation und Optimierung der Stoffkreisläufe und Potenziale einer Region an. Im Sinne eines systemischen Ansatzes werden hierbei alle relevanten lokalen Ressourcen, Stoffströme und Akteure einbezogen. </w:t>
      </w:r>
    </w:p>
    <w:p>
      <w:pPr>
        <w:pStyle w:val="Default"/>
        <w:spacing w:before="0" w:after="120"/>
        <w:jc w:val="both"/>
        <w:rPr/>
      </w:pPr>
      <w:r>
        <w:rPr/>
        <w:t>Der Zustand der Null-Emission beschreibt ein vollkommenes, auf die Ansprüche und Interessen aller Beteiligten optimiertes Stoffstrommanagementsystem</w:t>
      </w:r>
      <w:r>
        <w:rPr>
          <w:rStyle w:val="FootnoteCharacters"/>
          <w:rStyle w:val="FootnoteAnchor"/>
        </w:rPr>
        <w:footnoteReference w:id="2"/>
      </w:r>
      <w:r>
        <w:rPr/>
        <w:t xml:space="preserve"> in der Region. In die Praxis übertragen, wird dieser Zustand nie völlig erreicht werden. Ziel ist es vielmehr, diesen theoretischen Zustand durch einen Master Plan („Soll - Konzept“) möglichst genau zu beschreiben und zu kalkulieren, um anschließend die Reorganisation der regionalen Stoffströme mit Akteursnetzwerken, z. B. Gewerkschaften und Geschäftsplänen in einem kontinuierlichen Verbesserungsprozess umzusetzen. Verbunden sind hiermit auch die Optimierung der damit verknüpften Finanzströme in einer Region und ein Konzept zur Unterstützung regionaler Wirtschaftsstrukturen. Durch die Nutzung lokaler Energieträger wie Biomasse (Gewinnung und Aufbereitung), Sonne, Wind und Wasser in dezentralen Anlagen findet die Wertschöpfung in der Region durch Bindung von Arbeitsplätzen und Know - how sta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75985" cy="203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75985" cy="2033270"/>
                    </a:xfrm>
                    <a:prstGeom prst="rect">
                      <a:avLst/>
                    </a:prstGeom>
                  </pic:spPr>
                </pic:pic>
              </a:graphicData>
            </a:graphic>
          </wp:inline>
        </w:drawing>
      </w:r>
    </w:p>
    <w:p>
      <w:pPr>
        <w:pStyle w:val="Normal"/>
        <w:rPr>
          <w:rFonts w:ascii="Arial" w:hAnsi="Arial" w:cs="Arial"/>
        </w:rPr>
      </w:pPr>
      <w:r>
        <w:rPr>
          <w:rFonts w:cs="Arial" w:ascii="Arial" w:hAnsi="Arial"/>
        </w:rPr>
      </w:r>
    </w:p>
    <w:p>
      <w:pPr>
        <w:pStyle w:val="Default"/>
        <w:spacing w:before="0" w:after="120"/>
        <w:jc w:val="both"/>
        <w:rPr>
          <w:rFonts w:ascii="Arial" w:hAnsi="Arial" w:cs="Arial"/>
        </w:rPr>
      </w:pPr>
      <w:r>
        <w:rPr>
          <w:rFonts w:cs="Arial"/>
        </w:rPr>
      </w:r>
    </w:p>
    <w:p>
      <w:pPr>
        <w:pStyle w:val="Default"/>
        <w:spacing w:before="0" w:after="120"/>
        <w:jc w:val="both"/>
        <w:rPr/>
      </w:pPr>
      <w:r>
        <w:rPr/>
        <w:t>Die in den Regionen zur Verfügung stehenden Energiepotenziale sind fast ausschließlich regenerativ, so dass hierdurch die klimarelevanten CO</w:t>
      </w:r>
      <w:r>
        <w:rPr>
          <w:vertAlign w:val="subscript"/>
        </w:rPr>
        <w:t>2</w:t>
      </w:r>
      <w:r>
        <w:rPr/>
        <w:t xml:space="preserve">-Emissionen deutlich reduziert werden können. </w:t>
      </w:r>
    </w:p>
    <w:p>
      <w:pPr>
        <w:pStyle w:val="Default"/>
        <w:spacing w:before="0" w:after="120"/>
        <w:jc w:val="both"/>
        <w:rPr/>
      </w:pPr>
      <w:r>
        <w:rPr/>
        <w:t xml:space="preserve">Ziel einer kontinuierlichen Verbesserung ist hier, unter Berücksichtigung der örtlichen Rahmenbedingungen, die Steigerung des Einsatzes lokaler, regenerativer Ressourcen und die Erhöhung des regionalen Mehrwerts. Ebenfalls zur regionalen Wertschöpfung tragen Maßnahmen zur Ressourceneffizienz bei, welche immer vor dem Einsatz erneuerbarer Energien durchgeführt werden. Zusammengefasst ist die kontinuierliche Verbesserung des Handels auf regionaler, nationaler und globaler Ebene, mit dem Ziel der Schaffung eines Mehrwerts nicht nur im ökonomischen sondern auch im sozialen und naturverträglichen Sinn, das Ziel des Null-Emissions-Konzepts. </w:t>
      </w:r>
    </w:p>
    <w:p>
      <w:pPr>
        <w:pStyle w:val="Default"/>
        <w:spacing w:before="0" w:after="120"/>
        <w:jc w:val="both"/>
        <w:rPr/>
      </w:pPr>
      <w:r>
        <w:rPr/>
      </w:r>
    </w:p>
    <w:p>
      <w:pPr>
        <w:pStyle w:val="Default"/>
        <w:spacing w:before="0" w:after="120"/>
        <w:jc w:val="both"/>
        <w:rPr>
          <w:sz w:val="16"/>
          <w:szCs w:val="16"/>
        </w:rPr>
      </w:pPr>
      <w:r>
        <w:rPr>
          <w:sz w:val="16"/>
          <w:szCs w:val="16"/>
        </w:rPr>
        <w:t>Hartmut Plötz im März 2009</w:t>
      </w:r>
    </w:p>
    <w:p>
      <w:pPr>
        <w:pStyle w:val="Normal"/>
        <w:rPr>
          <w:rFonts w:ascii="Arial" w:hAnsi="Arial" w:cs="Arial"/>
          <w:sz w:val="16"/>
          <w:szCs w:val="16"/>
        </w:rPr>
      </w:pPr>
      <w:r>
        <w:rPr>
          <w:rFonts w:cs="Arial" w:ascii="Arial" w:hAnsi="Arial"/>
          <w:sz w:val="16"/>
          <w:szCs w:val="16"/>
        </w:rPr>
      </w:r>
    </w:p>
    <w:sectPr>
      <w:headerReference w:type="default" r:id="rId3"/>
      <w:footnotePr>
        <w:numFmt w:val="decimal"/>
      </w:footnotePr>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0" w:after="120"/>
        <w:jc w:val="both"/>
        <w:rPr/>
      </w:pPr>
      <w:r>
        <w:rPr>
          <w:rStyle w:val="FootnoteCharacters"/>
        </w:rPr>
        <w:footnoteRef/>
      </w:r>
      <w:r>
        <w:rPr>
          <w:sz w:val="16"/>
          <w:szCs w:val="16"/>
        </w:rPr>
        <w:t xml:space="preserve"> </w:t>
      </w:r>
      <w:r>
        <w:rPr>
          <w:sz w:val="16"/>
          <w:szCs w:val="16"/>
        </w:rPr>
        <w:t xml:space="preserve">Definition Stoffstrommanagement (SSM): „[...] das zielorientierte, verantwortliche, ganzheitliche und effiziente Beeinflussen von Stoffsystemen.“; Enquete-Kommission des Dt. Bundestages: Die Industriegesellschaft gestalten, 1994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2125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242125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28:00Z</dcterms:created>
  <dc:creator>Hartmut Plötz</dc:creator>
  <dc:description/>
  <cp:keywords/>
  <dc:language>en-US</dc:language>
  <cp:lastModifiedBy>fweck</cp:lastModifiedBy>
  <dcterms:modified xsi:type="dcterms:W3CDTF">2009-04-15T13:28:00Z</dcterms:modified>
  <cp:revision>2</cp:revision>
  <dc:subject/>
  <dc:title>DenkSchule für das Solarzeitalter e</dc:title>
</cp:coreProperties>
</file>