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sz w:val="28"/>
          <w:szCs w:val="28"/>
        </w:rPr>
      </w:pPr>
      <w:r>
        <w:rPr>
          <w:b/>
          <w:sz w:val="28"/>
          <w:szCs w:val="28"/>
        </w:rPr>
        <w:t>"Die Linke wirkt",</w:t>
      </w:r>
    </w:p>
    <w:p>
      <w:pPr>
        <w:pStyle w:val="Normal"/>
        <w:autoSpaceDE w:val="false"/>
        <w:spacing w:before="0" w:after="120"/>
        <w:rPr/>
      </w:pPr>
      <w:r>
        <w:rPr/>
        <w:t>so könnte man zusammenfassen, was sich gestern im Sozial- und Gesundheitsausschuss der Stadt Flensburg zugetragen hat. Der Ausschuss hat nämlich beschlossen, Menschen mit geringem Einkommen die Kosten für Verhütungsmittel zu bezahlen. Die Vorgeschichte:</w:t>
      </w:r>
    </w:p>
    <w:p>
      <w:pPr>
        <w:pStyle w:val="Normal"/>
        <w:spacing w:before="0" w:after="120"/>
        <w:rPr/>
      </w:pPr>
      <w:r>
        <w:rPr/>
        <w:t>Im Kommunalwahlkampf brachte die Wählergemeinschaft "Wir in Flensburg" eine Pressemitteilung heraus, nachdem sie sich nach der Wahl für die kostenfreie Abgabe von Verhütungsmitteln an Menschen mit geringem Einkommen einsetzen werde. Wir unterstützten dieses Ansinnen auf mehreren Wahlveranstaltungen.</w:t>
      </w:r>
    </w:p>
    <w:p>
      <w:pPr>
        <w:pStyle w:val="Normal"/>
        <w:spacing w:before="0" w:after="120"/>
        <w:rPr/>
      </w:pPr>
      <w:r>
        <w:rPr/>
        <w:t>Nach der Wahl sprachen wir mit den Gleichstellungsbeauftragten der Stadt und mit den Beratungsstellen, die uns bestätigten, dass sie schon seit drei Jahren versuchen würden, diese Leistung der Stadt durchzusetzen.</w:t>
      </w:r>
    </w:p>
    <w:p>
      <w:pPr>
        <w:pStyle w:val="Normal"/>
        <w:spacing w:before="0" w:after="120"/>
        <w:rPr/>
      </w:pPr>
      <w:r>
        <w:rPr/>
        <w:t>Als die WiF sich nach der Sommerpause – auch nach Nachfragen – nicht wieder zu diesem Thema äußerte, schrieben wir einen Antrag, in dem wir die Forderungen aufnahmen. Die Grünen und die SPD schlossen sich unserem Antrag an.</w:t>
      </w:r>
    </w:p>
    <w:p>
      <w:pPr>
        <w:pStyle w:val="Normal"/>
        <w:spacing w:before="0" w:after="120"/>
        <w:rPr/>
      </w:pPr>
      <w:r>
        <w:rPr/>
        <w:t>Dann wurde das Ganze in die Ausschüsse verschoben und erst einmal verzögert. Wir erreichten dann, dass die Sache in einem Arbeitskreis zwischen Verwaltung, Politik und Beratungsstellen weiter behandelt wurde. Im Januar legte dieser Arbeitskreis dann ein Arbeitspapier vor, in dem die Art der Übernahme der Kosten beschrieben wurde. Dieses Papier, das an der Mail anhängt, war gestern Grundlage eines neuen Antrages der Verwaltung.</w:t>
      </w:r>
    </w:p>
    <w:p>
      <w:pPr>
        <w:pStyle w:val="Normal"/>
        <w:spacing w:before="0" w:after="120"/>
        <w:rPr/>
      </w:pPr>
      <w:r>
        <w:rPr/>
        <w:t>Wir haben uns nicht in allen Punkten durchsetzen können. So werden z.B. die Kosten für Kondome nicht erstattet, sondern nur die Kosten für medizinisch verordnete Verhütungsmittel für Frauen und die Kosten für die Sterilisation von Männern und Frauen.</w:t>
      </w:r>
    </w:p>
    <w:p>
      <w:pPr>
        <w:pStyle w:val="Normal"/>
        <w:spacing w:before="0" w:after="120"/>
        <w:rPr/>
      </w:pPr>
      <w:r>
        <w:rPr/>
        <w:t>Auch bei der Definition des Begriffes „geringes Einkommen“ (siehe Anlage) hätten wir uns höhere Grenzen gewünscht, kamen dabei aber nicht zu einer Mehrheit.</w:t>
      </w:r>
    </w:p>
    <w:p>
      <w:pPr>
        <w:pStyle w:val="Normal"/>
        <w:spacing w:before="0" w:after="120"/>
        <w:rPr/>
      </w:pPr>
      <w:r>
        <w:rPr/>
        <w:t>Der Punkt, der am meisten wehtat, war, dass wir Kondome nicht in die Regelung einbeziehen konnten. Im Zeitalter von AIDS eine Unmöglichkeit, aber politisch war das derzeit nicht durchsetzbar. Wir werden hier am Ball bleiben.</w:t>
      </w:r>
    </w:p>
    <w:p>
      <w:pPr>
        <w:pStyle w:val="Normal"/>
        <w:spacing w:before="0" w:after="120"/>
        <w:rPr/>
      </w:pPr>
      <w:r>
        <w:rPr/>
        <w:t>Zudem haben wir noch nicht die Presse, die wir uns dafür gewünscht hätten, aber das werden wir erreichen, wenn der Antrag abschließend im Finanzausschuss beschlossen wurde.</w:t>
      </w:r>
    </w:p>
    <w:p>
      <w:pPr>
        <w:pStyle w:val="Normal"/>
        <w:spacing w:before="0" w:after="120"/>
        <w:rPr/>
      </w:pPr>
      <w:r>
        <w:rPr/>
        <w:t xml:space="preserve">So wird Flensburg ab dem 01.04. 2009 (kein Aprilscherz </w:t>
      </w:r>
      <w:r>
        <w:rPr>
          <w:rFonts w:eastAsia="Wingdings" w:cs="Wingdings" w:ascii="Wingdings" w:hAnsi="Wingdings"/>
        </w:rPr>
        <w:t></w:t>
      </w:r>
      <w:r>
        <w:rPr/>
        <w:t>) die erste Stadt in Schleswig-Holstein sein, die eine solche freiwillige Leistung im Katalog der kommunalen Leistungen hat.</w:t>
      </w:r>
    </w:p>
    <w:p>
      <w:pPr>
        <w:pStyle w:val="Normal"/>
        <w:spacing w:before="0" w:after="120"/>
        <w:rPr/>
      </w:pPr>
      <w:r>
        <w:rPr/>
        <w:t>Alles in allem war das über mehr als ein halbes Jahr hinweg ein hartes Stück Arbeit, aber wir finden, es hat sich gelohnt. Sicher wird es auch in Flensburg Zukunft ungewollte Schwangerschaften geben, aber zumindest wir niemand mehr aus finanziellen Gründen auf Verhütung verzichten müssen.</w:t>
      </w:r>
    </w:p>
    <w:p>
      <w:pPr>
        <w:pStyle w:val="Normal"/>
        <w:spacing w:before="0" w:after="120"/>
        <w:rPr/>
      </w:pPr>
      <w:r>
        <w:rPr/>
        <w:t>Wir hoffen, dass unser Beispiel euch Mut macht und wir bald von weiteren Gemeinden hören, die etwas Ähnliches beschließen.</w:t>
      </w:r>
    </w:p>
    <w:p>
      <w:pPr>
        <w:pStyle w:val="Normal"/>
        <w:spacing w:before="0" w:after="120"/>
        <w:rPr/>
      </w:pPr>
      <w:r>
        <w:rPr/>
        <w:t>Mit sozialistischen Grüßen</w:t>
      </w:r>
    </w:p>
    <w:p>
      <w:pPr>
        <w:pStyle w:val="Normal"/>
        <w:spacing w:before="0" w:after="120"/>
        <w:rPr/>
      </w:pPr>
      <w:r>
        <w:rPr/>
      </w:r>
    </w:p>
    <w:p>
      <w:pPr>
        <w:pStyle w:val="Normal"/>
        <w:spacing w:before="0" w:after="120"/>
        <w:rPr/>
      </w:pPr>
      <w:r>
        <w:rPr/>
        <w:t>Heinz-Werner</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rPr/>
    </w:pPr>
    <w:r>
      <w:rPr/>
      <w:t>Ostlandstraße 17 – 24943 Flensburg</w:t>
    </w:r>
  </w:p>
  <w:p>
    <w:pPr>
      <w:pStyle w:val="Footer"/>
      <w:rPr/>
    </w:pPr>
    <w:r>
      <w:rPr/>
      <w:t>Tel:     0461 – 88 999 099</w:t>
    </w:r>
  </w:p>
  <w:p>
    <w:pPr>
      <w:pStyle w:val="Footer"/>
      <w:rPr/>
    </w:pPr>
    <w:r>
      <w:rPr/>
      <w:t>Mobil: 0177 – 146 07 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inz-Werner Jezewski</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Newsdatum">
    <w:name w:val="news_datum"/>
    <w:basedOn w:val="AbsatzStandardschriftart"/>
    <w:qFormat/>
    <w:rPr/>
  </w:style>
  <w:style w:type="character" w:styleId="Newsdatumtrenner">
    <w:name w:val="news_datum_trenner"/>
    <w:basedOn w:val="AbsatzStandardschriftart"/>
    <w:qFormat/>
    <w:rPr/>
  </w:style>
  <w:style w:type="character" w:styleId="StrongEmphasis">
    <w:name w:val="Strong"/>
    <w:basedOn w:val="AbsatzStandardschriftart"/>
    <w:qFormat/>
    <w:rPr>
      <w:b/>
      <w:bCs/>
    </w:rPr>
  </w:style>
  <w:style w:type="character" w:styleId="Date">
    <w:name w:val="date"/>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singleauthor">
    <w:name w:val="news-single-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ro">
    <w:name w:val="intro"/>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35:00Z</dcterms:created>
  <dc:creator>HW</dc:creator>
  <dc:description/>
  <cp:keywords/>
  <dc:language>en-US</dc:language>
  <cp:lastModifiedBy>fweck</cp:lastModifiedBy>
  <cp:lastPrinted>2009-02-03T08:49:00Z</cp:lastPrinted>
  <dcterms:modified xsi:type="dcterms:W3CDTF">2009-02-25T11:35:00Z</dcterms:modified>
  <cp:revision>2</cp:revision>
  <dc:subject/>
  <dc:title>"Das Thema braucht seine Zeit"</dc:title>
</cp:coreProperties>
</file>