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ank Kuschel </w:t>
      </w:r>
    </w:p>
    <w:p>
      <w:pPr>
        <w:pStyle w:val="Normal"/>
        <w:rPr/>
      </w:pPr>
      <w:r>
        <w:rPr/>
        <w:t>Freitag, 5. Juni 2009</w:t>
      </w:r>
    </w:p>
    <w:p>
      <w:pPr>
        <w:pStyle w:val="Normal"/>
        <w:rPr/>
      </w:pPr>
      <w:r>
        <w:rPr/>
      </w:r>
    </w:p>
    <w:p>
      <w:pPr>
        <w:pStyle w:val="Normal"/>
        <w:rPr>
          <w:b/>
          <w:b/>
          <w:i/>
          <w:i/>
        </w:rPr>
      </w:pPr>
      <w:r>
        <w:rPr>
          <w:b/>
          <w:i/>
        </w:rPr>
        <w:t>Pressemitteilung</w:t>
      </w:r>
    </w:p>
    <w:p>
      <w:pPr>
        <w:pStyle w:val="Normal"/>
        <w:rPr>
          <w:b/>
          <w:b/>
          <w:i/>
          <w:i/>
        </w:rPr>
      </w:pPr>
      <w:r>
        <w:rPr>
          <w:b/>
          <w:i/>
        </w:rPr>
      </w:r>
    </w:p>
    <w:p>
      <w:pPr>
        <w:pStyle w:val="Normal"/>
        <w:rPr>
          <w:b/>
          <w:b/>
        </w:rPr>
      </w:pPr>
      <w:r>
        <w:rPr>
          <w:b/>
        </w:rPr>
        <w:t>Trotz Mittel aus dem Konjunkturpaket bleiben die Thüringer Kommunen arm!</w:t>
      </w:r>
    </w:p>
    <w:p>
      <w:pPr>
        <w:pStyle w:val="Normal"/>
        <w:jc w:val="both"/>
        <w:rPr/>
      </w:pPr>
      <w:r>
        <w:rPr/>
        <w:t>CDU und SPD werden nicht müde, zu verkünden, dass 324 Millionen Euro zusätzliche Investitionsmittel im Rahmen des Konjunkturprogramms in die Thüringer Kommunen fließen. Zudem wird der Eindruck erweckt, dass mit diesen zusätzlichen Finanzmitteln die Thüringer Kommunen im Geld „schwimmen“ würden. Die reale Situation ist aber eine ganz andere und hat mit der „Schönwetterdarstellungspolitik“ von CDU und SPD nicht viel zu tun.</w:t>
      </w:r>
    </w:p>
    <w:p>
      <w:pPr>
        <w:pStyle w:val="Normal"/>
        <w:jc w:val="both"/>
        <w:rPr/>
      </w:pPr>
      <w:r>
        <w:rPr/>
        <w:t>Zum einen erhalten die Thüringer Kommunen real nur 255 Millionen an Konjunkturmitteln. Die Differenz zu den in der Öffentlichkeit benannten 324 Millionen Euro sind kommunale Eigenmittel.</w:t>
      </w:r>
    </w:p>
    <w:p>
      <w:pPr>
        <w:pStyle w:val="Normal"/>
        <w:jc w:val="both"/>
        <w:rPr/>
      </w:pPr>
      <w:r>
        <w:rPr/>
        <w:t>Die Bewertung „zusätzliche Finanzmittel“ ist eine bewusste Irreführung. In der Folge des von Bund und Ländern beschlossenen Konjunkturprogramms legen die Kommunen finanziell drauf – verlieren also Gelder. Dies hat zum einen mit den Änderungen bei der Einkommen- und Gewerbesteuer zu tun. Für die Thüringer Kommunen werden die Mindereinnahmen für dieses Jahr auf 56 Millionen Euro und für 2010 auf bis zu 135 Millionen Euro beziffert.</w:t>
      </w:r>
    </w:p>
    <w:p>
      <w:pPr>
        <w:pStyle w:val="Normal"/>
        <w:jc w:val="both"/>
        <w:rPr/>
      </w:pPr>
      <w:r>
        <w:rPr/>
        <w:t>Hinzu kommen die Steuerverluste durch die Wirtschaftskrise. Wenn in Thüringen die Industrieumsätze um bis zu 25 Prozent sinken, die Unternehmensgewinne drastisch einbrechen und zudem die Arbeitslosigkeit und Kurzarbeit steigen, sind kommunale Steuerausfälle unvermeidlich. Der Thüringer Gemeinde- und Städtebund spricht von einer Halbierung des Gewerbesteueraufkommens, was mindestens 200 Millionen Euro pro Jahr bedeuten würden.</w:t>
      </w:r>
    </w:p>
    <w:p>
      <w:pPr>
        <w:pStyle w:val="Normal"/>
        <w:jc w:val="both"/>
        <w:rPr/>
      </w:pPr>
      <w:r>
        <w:rPr/>
        <w:t>Werden diese Prognosen Realität, sind die Konjunkturmittel eben nicht „zusätzlich“, sondern nur ein anteiliger Ausgleich für Steuerausfälle, die die Kommunen selbst nicht zu verantworten haben.</w:t>
      </w:r>
    </w:p>
    <w:p>
      <w:pPr>
        <w:pStyle w:val="Normal"/>
        <w:jc w:val="both"/>
        <w:rPr/>
      </w:pPr>
      <w:r>
        <w:rPr/>
        <w:t>Wenn die CDU-Landesregierung die Vorgaben des Thüringer Verfassungsgerichtes zum kommunalen Finanzausgleich ernst nimmt, müsste das Land den Kommunen die Steuerausfälle durch höhere Landeszuweisungen ausgleichen. Doch für 2010 ist hier eher das Gegenteil zu erwaten, wie es der bisherige Plan der CDU-Landesregierung zeigt.</w:t>
      </w:r>
    </w:p>
    <w:p>
      <w:pPr>
        <w:pStyle w:val="Normal"/>
        <w:jc w:val="both"/>
        <w:rPr/>
      </w:pPr>
      <w:r>
        <w:rPr/>
        <w:t>Es ist unstrittig, dass auch die Thüringer Kommunen ihren Anteil zur Bewältigung der Wirtschaftskrise leisten müssen. Es ist aber zu fordern, dass dieser kommunale Beitrag zumindest gewürdigt und nicht verschwiegen wird.</w:t>
      </w:r>
    </w:p>
    <w:p>
      <w:pPr>
        <w:pStyle w:val="Normal"/>
        <w:jc w:val="both"/>
        <w:rPr/>
      </w:pPr>
      <w:r>
        <w:rPr/>
        <w:t>Die Folgen der Steuerausfälle für die Thüringer Kommunen sind noch nicht genau abschätzbar. Zu befürchten ist jedoch, dass die Kommunen künftig nicht im erforderlichen Maße investieren können und dadurch ein weiterer Verfall der der Infrastruktur, insbesondere bei Kindertagesstätten, Schulen und Straßen entsteht. Auch daran wird deutlich, dass die angeblichen zusätzlichen Konjunkturmittel in Wahrheit eben nur ein anteiliger Ausgleich für Finanzausfälle darstellt. Damit sind die Kommunen und die Bürger wieder einmal die Opfer der Krise, auch weil der Abbau von sozialen und so genannten freiwilligen Aufgaben in der Kultur, im Sport und im Freizeitbereich droht.</w:t>
      </w:r>
    </w:p>
    <w:p>
      <w:pPr>
        <w:pStyle w:val="Normal"/>
        <w:jc w:val="both"/>
        <w:rPr/>
      </w:pPr>
      <w:r>
        <w:rPr/>
        <w:t>Wenn jetzt nicht gehandelt wird, ist eine zunehmende Verarmung in den Kommunen zu erwarten. Deshalb muss umgehend geklärt werden, mit welchen Landesmitteln die Kommunen ab 2010 rechnen können. Diskussionswürdig ist zudem der Vorschlag der LINKEN, dass kommunale Haushaltsrechts zu flexibilisieren. Dadurch könnten Investitionen schneller auf den Weg gebracht werden und die Kommunen müssten nicht überhastet soziale und freiwillige Leistungen streichen, nur um den Haushalt formal auszugleichen.</w:t>
      </w:r>
    </w:p>
    <w:p>
      <w:pPr>
        <w:pStyle w:val="Normal"/>
        <w:rPr/>
      </w:pPr>
      <w:r>
        <w:rPr/>
      </w:r>
    </w:p>
    <w:p>
      <w:pPr>
        <w:pStyle w:val="Normal"/>
        <w:rPr/>
      </w:pPr>
      <w:r>
        <w:rPr/>
      </w:r>
    </w:p>
    <w:p>
      <w:pPr>
        <w:pStyle w:val="Normal"/>
        <w:rPr/>
      </w:pPr>
      <w:r>
        <w:rPr/>
        <w:t>Frank Kuschel</w:t>
      </w:r>
    </w:p>
    <w:sectPr>
      <w:footerReference w:type="default" r:id="rId2"/>
      <w:footerReference w:type="first" r:id="rId3"/>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3:27:00Z</dcterms:created>
  <dc:creator>FKuschel</dc:creator>
  <dc:description/>
  <cp:keywords/>
  <dc:language>en-US</dc:language>
  <cp:lastModifiedBy>fweck</cp:lastModifiedBy>
  <dcterms:modified xsi:type="dcterms:W3CDTF">2009-06-19T13:27:00Z</dcterms:modified>
  <cp:revision>2</cp:revision>
  <dc:subject/>
  <dc:title>Frank Kuschel </dc:title>
</cp:coreProperties>
</file>