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edersächsischer Landtag -16. Wahlperiode                                      Drucksache 16/0000</w:t>
      </w:r>
    </w:p>
    <w:p>
      <w:pPr>
        <w:pStyle w:val="Normal"/>
        <w:rPr/>
      </w:pPr>
      <w:r>
        <w:rPr>
          <w:rFonts w:cs="Calibri"/>
        </w:rPr>
        <w:t xml:space="preserve">                                                                                                                     </w:t>
      </w:r>
      <w:r>
        <w:rPr/>
        <w:t xml:space="preserve">24. Oktober 2008     </w:t>
      </w:r>
    </w:p>
    <w:p>
      <w:pPr>
        <w:pStyle w:val="Normal"/>
        <w:rPr/>
      </w:pPr>
      <w:r>
        <w:rPr/>
      </w:r>
    </w:p>
    <w:p>
      <w:pPr>
        <w:pStyle w:val="Normal"/>
        <w:rPr/>
      </w:pPr>
      <w:r>
        <w:rPr/>
      </w:r>
    </w:p>
    <w:p>
      <w:pPr>
        <w:pStyle w:val="Normal"/>
        <w:rPr/>
      </w:pPr>
      <w:r>
        <w:rPr>
          <w:rFonts w:cs="Calibri"/>
        </w:rPr>
        <w:t xml:space="preserve"> </w:t>
      </w:r>
      <w:r>
        <w:rPr/>
        <w:t>Kleine Anfrage des Abgeordneten Dr. Manfred Sohn (DIE LINKE):</w:t>
      </w:r>
    </w:p>
    <w:p>
      <w:pPr>
        <w:pStyle w:val="Normal"/>
        <w:rPr/>
      </w:pPr>
      <w:r>
        <w:rPr/>
        <w:t>Auswirkungen der Finanzkrise auf das Land Niedersachsen und  seine Kommunen</w:t>
      </w:r>
    </w:p>
    <w:p>
      <w:pPr>
        <w:pStyle w:val="Normal"/>
        <w:rPr/>
      </w:pPr>
      <w:r>
        <w:rPr/>
      </w:r>
    </w:p>
    <w:p>
      <w:pPr>
        <w:pStyle w:val="Normal"/>
        <w:rPr/>
      </w:pPr>
      <w:r>
        <w:rPr/>
        <w:t>A.</w:t>
      </w:r>
    </w:p>
    <w:p>
      <w:pPr>
        <w:pStyle w:val="Normal"/>
        <w:rPr/>
      </w:pPr>
      <w:r>
        <w:rPr/>
        <w:t>Gegenwärtig vollzieht sich eine der weltweit  größten Finanzkrisen. In  den USA, Europa und  Teilen Asiens ist der Staat  letzter Rettungsanker  für das  vor dem Kollaps stehende  Finanzsystem.  In der Bundesrepublik Deutschland haben der Bund und die Bundesländer im „Gesetz zur Umsetzung eines Maßnahmeplanes zur Stabilisierung des Finanzmarktes  (Finanzmarktstabilisierungsgesetz)  Geldzahlungen  und Bürgschaften für die  Rettung des Bankensektors – gegen die Stimmen der LINKEN und der Grünen-  in einem bislang einmaligen Rettungspaket  in Höhe von bis 480 Milliarden Euro zugesagt.</w:t>
      </w:r>
    </w:p>
    <w:p>
      <w:pPr>
        <w:pStyle w:val="Normal"/>
        <w:rPr/>
      </w:pPr>
      <w:r>
        <w:rPr/>
        <w:t>B.</w:t>
      </w:r>
    </w:p>
    <w:p>
      <w:pPr>
        <w:pStyle w:val="Normal"/>
        <w:rPr/>
      </w:pPr>
      <w:r>
        <w:rPr/>
        <w:t xml:space="preserve">Das Herbstgutachten 2008  der führenden Wirtschaftsforschungsinstitute stellt fest, dass sich Deutschland am Rande einer Rezession befindet. Der Aufschwung der deutschen Volkswirtschaft in den letzten beiden Jahren wurde von einer Ausweitung der Ersatzinvestitionen und  einem hohen Exportwachstum getragen. Die Binnennachfrage dagegen hat sich nicht annähernd in dem gleichen Tempo entwickelt- sie stagniert.  Das wiederum ist maßgeblich durch Rückgänge des Reallohnes infolge zunehmender  Anzahl von Minijobs,  deutlicher Ausweitung der Leiharbeit und  durch den Druck auf Erwerbslose begründet, weitgehend  jede Beschäftigung annehmen zu müssen. </w:t>
      </w:r>
    </w:p>
    <w:p>
      <w:pPr>
        <w:pStyle w:val="Normal"/>
        <w:rPr/>
      </w:pPr>
      <w:r>
        <w:rPr/>
        <w:t>C.</w:t>
      </w:r>
    </w:p>
    <w:p>
      <w:pPr>
        <w:pStyle w:val="Normal"/>
        <w:rPr/>
      </w:pPr>
      <w:r>
        <w:rPr/>
        <w:t xml:space="preserve">Die Finanzmarktkrise beschleunigt  weltweit und in differenzierter Weiseauch in Deutschland den Konjunkturabschwung. Der globale Konjunkturabschwung  wird offenkundig  die deutsche Exportindustrie, die vor allem mit den Zweigen  Fahrzeuge, Stahl und Häfen auch in Niedersachsen stark vertreten ist,  besonders treffen.  Zugleich sind Abertausende  Handwerksbetriebe, Handelsunternehmen sowie der  Dienstleistungssektor  bundesweit und hier im LandNiedersachsen vom „Durchschlagen der Finanzmarktkrise auf die Realwirtschaft“ betroffen.  Von diesen Entwicklungen ausgehend   lassen sich   Auswirkungen auf die Entwicklung des Steueraufkommens und der Haushalte  im Land Niedersachsen und dessen   Städten, Gemeinden und Landkreisen sowie der Region Hannover  erwarten. </w:t>
      </w:r>
    </w:p>
    <w:p>
      <w:pPr>
        <w:pStyle w:val="Normal"/>
        <w:rPr/>
      </w:pPr>
      <w:r>
        <w:rPr/>
      </w:r>
    </w:p>
    <w:p>
      <w:pPr>
        <w:pStyle w:val="Normal"/>
        <w:rPr/>
      </w:pPr>
      <w:r>
        <w:rPr/>
      </w:r>
    </w:p>
    <w:p>
      <w:pPr>
        <w:pStyle w:val="Normal"/>
        <w:rPr/>
      </w:pPr>
      <w:r>
        <w:rPr/>
      </w:r>
    </w:p>
    <w:p>
      <w:pPr>
        <w:pStyle w:val="Normal"/>
        <w:rPr/>
      </w:pPr>
      <w:r>
        <w:rPr/>
        <w:t>Vor dem Hintergrund der Finanzkrise und der drohenden Rezession frage ich die Landesregierung:</w:t>
      </w:r>
    </w:p>
    <w:p>
      <w:pPr>
        <w:pStyle w:val="Normal"/>
        <w:rPr/>
      </w:pPr>
      <w:r>
        <w:rPr/>
      </w:r>
    </w:p>
    <w:p>
      <w:pPr>
        <w:pStyle w:val="Normal"/>
        <w:rPr/>
      </w:pPr>
      <w:r>
        <w:rPr/>
        <w:t>ERSTENS: Welche Auswirkungen erwartet die Landesregierung aus der Finanzmarktkrise und der drohenden Rezession für den  Landeshaushalt  2009?</w:t>
      </w:r>
    </w:p>
    <w:p>
      <w:pPr>
        <w:pStyle w:val="Normal"/>
        <w:rPr/>
      </w:pPr>
      <w:r>
        <w:rPr/>
        <w:t>ZWEITENS: Welche Auswirkungen    erwartet die Landesregierung aus der Finanzmarktkrise und der drohenden Rezession für den Landeshaushalt 2010?</w:t>
      </w:r>
    </w:p>
    <w:p>
      <w:pPr>
        <w:pStyle w:val="Normal"/>
        <w:rPr/>
      </w:pPr>
      <w:r>
        <w:rPr/>
        <w:t>DRITTENS: Welche Auswirkungen erwartet die Landesregierung unter Zugrundelegung der Novemberschätzung 2008  des Arbeitskreises Steuerschätzung für das Steueraufkommen 2009 im Vergleich zu den auf Grundlage der Maischätzung 2008 getroffenen Veranschlagungen im Entwurf des Landeshaushaltes 2009?</w:t>
      </w:r>
    </w:p>
    <w:p>
      <w:pPr>
        <w:pStyle w:val="Normal"/>
        <w:rPr/>
      </w:pPr>
      <w:r>
        <w:rPr/>
        <w:t>VIERTENS: Welche Auswirkungen erwartet die Landesregierung unter Zugrundelegung der Novemberschätzung  2008 des Arbeitskreises  Steuerschätzung für das Steueraufkommen 2010  im Vergleich zu den auf der Grundlage der Maischätzung 2008 abgeleiteten Erwartungen?</w:t>
      </w:r>
    </w:p>
    <w:p>
      <w:pPr>
        <w:pStyle w:val="Normal"/>
        <w:rPr/>
      </w:pPr>
      <w:r>
        <w:rPr/>
        <w:t>FÜNFTENS:   Welche Auswirkungen erwartet die Landesregierung aus der Finanzmarktkrise und der drohenden Rezession für die kommunalen Haushalte im Land Niedersachsen im Jahr 2009?</w:t>
      </w:r>
    </w:p>
    <w:p>
      <w:pPr>
        <w:pStyle w:val="Normal"/>
        <w:rPr/>
      </w:pPr>
      <w:r>
        <w:rPr/>
        <w:t>SECHSTENS: Welche Auswirkungen erwartet die Landesregierung aus der Finanzmarktkrise und der drohenden Rezession für die kommunalen Haushalte im Jahr 2010?</w:t>
      </w:r>
    </w:p>
    <w:p>
      <w:pPr>
        <w:pStyle w:val="Normal"/>
        <w:rPr/>
      </w:pPr>
      <w:r>
        <w:rPr/>
        <w:t>SIEBENTENS:  Welche Auswirkungen erwartet die Landesregierung unter Zugrundelegung der Novemberschätzung 2008 des Arbeitskreises Steuerschätzung  für die  Steuereinnahmen der niedersächsischen Kommunen im Jahr 2009 im Vergleich zu den auf der Grundlage der Maischätzung 2008 getroffenen Feststellungen?</w:t>
      </w:r>
    </w:p>
    <w:p>
      <w:pPr>
        <w:pStyle w:val="Normal"/>
        <w:rPr/>
      </w:pPr>
      <w:r>
        <w:rPr/>
        <w:t>ACHTENS:  Welche Auswirkungen erwartet die Landesregierung unter Zugrundelegung der Novemberschätzung 2008 des Arbeitskreises Steuerschätzung  für die Steuereinnahmen der niedersächsischen Kommunen im Jahr 2010 im Vergleich zu den auf der Grundlage der Maischätzung 2008 getroffenen Feststellungen?</w:t>
      </w:r>
    </w:p>
    <w:p>
      <w:pPr>
        <w:pStyle w:val="Normal"/>
        <w:rPr/>
      </w:pPr>
      <w:r>
        <w:rPr/>
        <w:t>NEUNTENS: Wie bewertet die Landesregierung vor dem Hintergrund der Finanzkrise die Anwendung und zu erwartende Perspektive von  so genannten Cross-Border-Leasing-Verträgen durch das Land  Niedersachsen  bzw. niedersächsische Städte, Gemeinden und Landkreise?</w:t>
      </w:r>
    </w:p>
    <w:p>
      <w:pPr>
        <w:pStyle w:val="Normal"/>
        <w:rPr/>
      </w:pPr>
      <w:r>
        <w:rPr/>
        <w:t>ZEHNTENS: Wie bewertet die Landesregierung vor dem Hintergrund der Finanzkrise die Anwendung und zu erwartende Perspektive von so genannten Public Private Partnerships (kurz: PPP) durch das Land   Niedersachsen und niedersächsische Städte, Gemeinden und Landkreise?</w:t>
      </w:r>
    </w:p>
    <w:p>
      <w:pPr>
        <w:pStyle w:val="Normal"/>
        <w:rPr/>
      </w:pPr>
      <w:r>
        <w:rPr/>
        <w:t>ELFTENS: Wie ist die landeseigene Förderbank NBank in ihrer Förder- und Vergabepolitik auf die Ankurbelung der klein- und mittelständischen Wirtschaft sowie der niedersächsischen Handwerksbetriebe sowie des Arbeitsmarktes im Land unter den zu erwartenden Bedingungen einer Wirtschaftskrise eingestellt? Welche Förderprogramme mit welchen Konditionen  werden dazu initiiert?</w:t>
      </w:r>
    </w:p>
    <w:p>
      <w:pPr>
        <w:pStyle w:val="Normal"/>
        <w:widowControl/>
        <w:bidi w:val="0"/>
        <w:spacing w:lineRule="auto" w:line="276" w:before="0" w:after="200"/>
        <w:rPr/>
      </w:pPr>
      <w:r>
        <w:rPr/>
        <w:t>Dr. Manfred Soh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eine Anfrage Manfred Sohn 22  Oktober 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50:00Z</dcterms:created>
  <dc:creator>uwe.roessel</dc:creator>
  <dc:description/>
  <cp:keywords/>
  <dc:language>en-US</dc:language>
  <cp:lastModifiedBy>fweck</cp:lastModifiedBy>
  <cp:lastPrinted>2008-10-23T12:18:00Z</cp:lastPrinted>
  <dcterms:modified xsi:type="dcterms:W3CDTF">2008-10-24T10:51:00Z</dcterms:modified>
  <cp:revision>4</cp:revision>
  <dc:subject/>
  <dc:title>Niedersächsischer Landtag -16</dc:title>
</cp:coreProperties>
</file>