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25495" cy="57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ktion im Kreistag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285750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 August 2008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Kreistagsanfrage zum Einsatz von Open-Source-Software"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DIE LINKE. Fraktion im Kreistag Offenbach beschäftigt sich in ihrer neuesten Anfrage mit der Möglichkeit des Einsatzes kostenloser Open-Source-Software in der Kreisverwaltung. Die Abgeordneten Friedrich Elgert und Per Oldehaver sehen im Open-Source-Betriebssystem Linux eine kostengünstige Alternative zur teuren Microsoft-Software. Ebenso könnte die kostenlose Software OpenOffice.org nach Ansicht der Fraktion Microsofts "Office"-Paket auf den Bürorechnern der Verwaltungsmitarbeiter ersetzen, um den Etat des Kreises deutlich zu entlas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-Source-Software ist freie Software, für die in der Regel keine Lizenzgebühren verlangt werden, d.h. man kann sie frei und kostenlos aus dem Internet herunter la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te Erfahrungen mit solch freier Software hat beispielsweise die Stadt München gemacht. Dort arbeiten bereits jetzt etwa 1.200 Verwaltungsmitarbeiterinnen und -mitarbeiter nicht mehr mit Microsofts "Windows", sondern dem Betriebssystem LIMUX - einer speziell auf die Anforderungen der bayrischen Landeshauptstadt zugeschnittene Linux-Distribution. Auch Open-Source-Webbrowser, E-Mail-Clients und Office-Pakete haben auf tausenden weiteren Arbeitsplätzen Microsofts Standardsoftware abgelöst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rich Elg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aktionsvorsitzen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LI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ktion im Kreistag Offen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ner-Hilpert-Str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63128 Dietzenb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 60 74 / 81 80 - 24 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bil 01 70 / 55 333 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 60 74 / 81 80 - 24 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ie-Linke@Kreis-Offenbach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die-linke-of.de</w:t>
        </w:r>
      </w:hyperlink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e-Linke@Kreis-Offenbach.de" TargetMode="External"/><Relationship Id="rId5" Type="http://schemas.openxmlformats.org/officeDocument/2006/relationships/hyperlink" Target="http://www.die-linke-of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3:00Z</dcterms:created>
  <dc:creator>Friedrich Elgert</dc:creator>
  <dc:description/>
  <cp:keywords/>
  <dc:language>en-US</dc:language>
  <cp:lastModifiedBy>fweck</cp:lastModifiedBy>
  <dcterms:modified xsi:type="dcterms:W3CDTF">2009-04-02T14:03:00Z</dcterms:modified>
  <cp:revision>3</cp:revision>
  <dc:subject/>
  <dc:title>                                                      </dc:title>
</cp:coreProperties>
</file>