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spacing w:before="0" w:after="240"/>
        <w:ind w:lef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lage (3)</w:t>
      </w:r>
    </w:p>
    <w:p>
      <w:pPr>
        <w:pStyle w:val="List"/>
        <w:numPr>
          <w:ilvl w:val="0"/>
          <w:numId w:val="0"/>
        </w:numPr>
        <w:spacing w:lineRule="exact" w:line="280" w:before="0" w:after="60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gütung für Sachaufwand und Anerkennung in der Förderungsleistung in der Kindertagespflege;</w:t>
        <w:br/>
        <w:t>ab 01.01.2008</w:t>
      </w:r>
    </w:p>
    <w:tbl>
      <w:tblPr>
        <w:tblW w:w="14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482"/>
        <w:gridCol w:w="1585"/>
        <w:gridCol w:w="1937"/>
        <w:gridCol w:w="791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36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highlight w:val="lightGray"/>
              </w:rPr>
            </w:pPr>
            <w:r>
              <w:rPr>
                <w:rFonts w:cs="Arial" w:ascii="Arial" w:hAnsi="Arial"/>
                <w:b/>
                <w:sz w:val="21"/>
              </w:rPr>
              <w:t>Vergütungs-stuf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36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ch-aufwan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erken</w:t>
              <w:softHyphen/>
              <w:t>nung der Förde</w:t>
              <w:softHyphen/>
              <w:t>rungs-leistun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chaufwand und Anerkennung der Förderungslei-stung</w:t>
              <w:br/>
              <w:t>(Gesamtaufwand)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60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chreibung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,15 €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 €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5 €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espflegeperson mit Qualifikation in ei</w:t>
              <w:softHyphen/>
              <w:t>nem erzieherischen Beruf oder Nach</w:t>
              <w:softHyphen/>
              <w:t>weis einer Qualifikation, die dem Curricu</w:t>
              <w:softHyphen/>
              <w:t>lum des DJI ent</w:t>
              <w:softHyphen/>
              <w:t>spricht und Betreuung im Haushalt der Tagespflegeperson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840" w:after="120"/>
              <w:ind w:left="0" w:hanging="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84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5 €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84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0 €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84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5 €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7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Tagespflegeperson mit Qualifikation in einem erzieherischen Be</w:t>
              <w:softHyphen/>
              <w:t>ruf oder Nachweis einer Qualifikation, die dem Curriculum des DJI ent</w:t>
              <w:softHyphen/>
              <w:t>spricht und Betreuung im Haushalt der Erziehungsberechtigten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720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espflegeperson, die sich in Aus</w:t>
              <w:softHyphen/>
              <w:t>bildung nach dem DJI-Curriculum befindet bzw. bereit ist, sich ent</w:t>
              <w:softHyphen/>
              <w:t>spre</w:t>
              <w:softHyphen/>
              <w:t>chend zu qualifizieren und sich be</w:t>
              <w:softHyphen/>
              <w:t>reits zu einem entsprechenden Qua</w:t>
              <w:softHyphen/>
              <w:t>lifizierungskurs angemeldet hat und Betreuung im Haushalt der Ta</w:t>
              <w:softHyphen/>
              <w:t>ges</w:t>
              <w:softHyphen/>
              <w:t>pflegepers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360" w:after="120"/>
              <w:ind w:left="0" w:hanging="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36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,80 €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36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4 €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36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64 €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eignete Tagespflegepersonen, die über keine dem oben genann</w:t>
              <w:softHyphen/>
              <w:t>ten Standard ent</w:t>
              <w:softHyphen/>
              <w:t>sprechende Ausbildung verfügen. Diese Kategorie soll im Übergang gelten bis ge</w:t>
              <w:softHyphen/>
              <w:t>nügend ausgebildete Tagespflegeper</w:t>
              <w:softHyphen/>
              <w:t>so</w:t>
              <w:softHyphen/>
              <w:t xml:space="preserve">nen zur Verfügung stehen. </w:t>
            </w:r>
          </w:p>
        </w:tc>
      </w:tr>
    </w:tbl>
    <w:p>
      <w:pPr>
        <w:pStyle w:val="List"/>
        <w:numPr>
          <w:ilvl w:val="0"/>
          <w:numId w:val="0"/>
        </w:numPr>
        <w:spacing w:lineRule="exact" w:line="280" w:before="0" w:after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spacing w:lineRule="exact" w:line="280" w:before="0" w:after="36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lle: Anlage 1 zur Richtlinie Kindertagespflege der Stadt Göttingen</w: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40:00Z</dcterms:created>
  <dc:creator>WitscheU</dc:creator>
  <dc:description/>
  <cp:keywords/>
  <dc:language>en-US</dc:language>
  <cp:lastModifiedBy>fweck</cp:lastModifiedBy>
  <cp:lastPrinted>2008-06-17T11:01:00Z</cp:lastPrinted>
  <dcterms:modified xsi:type="dcterms:W3CDTF">2008-08-2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001467</vt:r8>
  </property>
  <property fmtid="{D5CDD505-2E9C-101B-9397-08002B2CF9AE}" pid="3" name="_AuthorEmail">
    <vt:lpwstr>DieLinke@landkreisgoettingen.de</vt:lpwstr>
  </property>
  <property fmtid="{D5CDD505-2E9C-101B-9397-08002B2CF9AE}" pid="4" name="_AuthorEmailDisplayName">
    <vt:lpwstr>Linkspartei Kreistagsfraktion</vt:lpwstr>
  </property>
  <property fmtid="{D5CDD505-2E9C-101B-9397-08002B2CF9AE}" pid="5" name="_EmailSubject">
    <vt:lpwstr>Antrag für Pool</vt:lpwstr>
  </property>
  <property fmtid="{D5CDD505-2E9C-101B-9397-08002B2CF9AE}" pid="6" name="_ReviewingToolsShownOnce">
    <vt:lpwstr/>
  </property>
</Properties>
</file>