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lage (1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szug aus der Vereinbarung zwischen dem Landkreis Göttingen und den darin liegenden (Samt-) Gemeinden, in Kraft getreten am 01.01.200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3</w:t>
        <w:tab/>
        <w:t>Kindertagespfle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er Landkreis übernimmt flächendeckend für das Gebiet der Gemeinden/Samtgemeinde die Bereitstellung einer ausreichenden Zahl an Plätzen der Kindertagespflege i. S. v. § 23 SGB VIII (in der Fassung des TA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Ein Platz in einer Kindertagespflegestelle soll insbesondere dazu dienen, aktuell auftretende Bedarfe flexibel im Interesse der Erziehungsberechtigten abzudec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Der Platz einer Kindertagespflegestelle ist im Sinne des § 24 Abs. 2 SGB VIII (in der Fassung des TAG) gleichrangig zu einem Krippen- und Hortplat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Der Landkreis kann bei der Wahrnehmung der Aufgabe mit geeigneten Dritten kooperieren (z.B. Tagespflegebörse, örtliche Einrichtungen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§ 4</w:t>
        <w:tab/>
        <w:t>Kostentra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ie Finanzierung der in § 3 genannten Aufgabe erfolgt durch den Landkrei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9:00Z</dcterms:created>
  <dc:creator>Der Landrat</dc:creator>
  <dc:description/>
  <cp:keywords/>
  <dc:language>en-US</dc:language>
  <cp:lastModifiedBy>fweck</cp:lastModifiedBy>
  <cp:lastPrinted>2008-06-24T11:25:00Z</cp:lastPrinted>
  <dcterms:modified xsi:type="dcterms:W3CDTF">2008-08-21T10:39:00Z</dcterms:modified>
  <cp:revision>2</cp:revision>
  <dc:subject/>
  <dc:title>Anlage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291506</vt:r8>
  </property>
  <property fmtid="{D5CDD505-2E9C-101B-9397-08002B2CF9AE}" pid="3" name="_AuthorEmail">
    <vt:lpwstr>DieLinke@landkreisgoettingen.de</vt:lpwstr>
  </property>
  <property fmtid="{D5CDD505-2E9C-101B-9397-08002B2CF9AE}" pid="4" name="_AuthorEmailDisplayName">
    <vt:lpwstr>Linkspartei Kreistagsfraktion</vt:lpwstr>
  </property>
  <property fmtid="{D5CDD505-2E9C-101B-9397-08002B2CF9AE}" pid="5" name="_EmailSubject">
    <vt:lpwstr>Antrag für Pool</vt:lpwstr>
  </property>
  <property fmtid="{D5CDD505-2E9C-101B-9397-08002B2CF9AE}" pid="6" name="_ReviewingToolsShownOnce">
    <vt:lpwstr/>
  </property>
</Properties>
</file>