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174240" cy="647065"/>
            <wp:effectExtent l="0" t="0" r="0" b="0"/>
            <wp:wrapTight wrapText="bothSides">
              <wp:wrapPolygon edited="0">
                <wp:start x="-100" y="0"/>
                <wp:lineTo x="-100" y="21259"/>
                <wp:lineTo x="21599" y="2125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im Rat der Stadt Bochum</w:t>
      </w:r>
    </w:p>
    <w:p>
      <w:pPr>
        <w:pStyle w:val="Normal"/>
        <w:ind w:left="6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s Postgebäude</w:t>
      </w:r>
    </w:p>
    <w:p>
      <w:pPr>
        <w:pStyle w:val="Normal"/>
        <w:ind w:left="6120" w:right="22" w:hanging="0"/>
        <w:rPr/>
      </w:pPr>
      <w:r>
        <w:rPr>
          <w:rFonts w:cs="Arial" w:ascii="Arial" w:hAnsi="Arial"/>
          <w:sz w:val="18"/>
          <w:szCs w:val="18"/>
        </w:rPr>
        <w:t>Willy-Brandt-Platz 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2637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LINKE. im Rat der Stadt Bochum, 44777 Bochu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en in Bochu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LINKE. im Rat der Stadt Bochum, 44777 Bochum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en in Bochum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777 Bochum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(0234)  910 - 1295 / -1296</w:t>
      </w:r>
    </w:p>
    <w:p>
      <w:pPr>
        <w:pStyle w:val="Normal"/>
        <w:tabs>
          <w:tab w:val="clear" w:pos="708"/>
          <w:tab w:val="left" w:pos="7020" w:leader="none"/>
        </w:tabs>
        <w:ind w:left="6120" w:right="22" w:hanging="0"/>
        <w:rPr/>
      </w:pPr>
      <w:r>
        <w:rPr>
          <w:rFonts w:cs="Arial" w:ascii="Arial" w:hAnsi="Arial"/>
          <w:sz w:val="18"/>
          <w:szCs w:val="18"/>
        </w:rPr>
        <w:t>Fax:</w:t>
        <w:tab/>
        <w:t>(0234)  910 - 1297</w:t>
      </w:r>
    </w:p>
    <w:p>
      <w:pPr>
        <w:pStyle w:val="Normal"/>
        <w:tabs>
          <w:tab w:val="clear" w:pos="708"/>
          <w:tab w:val="left" w:pos="7020" w:leader="none"/>
        </w:tabs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>linksfraktion@bochum.de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linksfraktion-bochum.de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  <w:t>Bochum, den 31.3.2009</w:t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PRESSEMITTEILUNG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dersprüche sind erfolgreich</w:t>
      </w:r>
    </w:p>
    <w:p>
      <w:pPr>
        <w:pStyle w:val="Normal"/>
        <w:spacing w:lineRule="auto" w:line="288"/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right="-6" w:hanging="0"/>
        <w:rPr/>
      </w:pPr>
      <w:r>
        <w:rPr>
          <w:rFonts w:cs="Arial" w:ascii="Arial" w:hAnsi="Arial"/>
        </w:rPr>
        <w:t>Sowohl die Widersprüche als auch die Klagen gegen die Bochumer ARGE haben weiter zugenommen. Das ist der Antwort auf eine Anfrage der Linksfraktion zu entnehmen. Die Erfolgsaussichten für Hartz-IV-Betroffene, die sich wehren, sind nach wie vor gut. In fast 30 % der Widersprüche hat die ARGE diese voll, in 11,6 % der Fälle teilweise anerkannt. Die Klagen vor Gericht waren noch erfolgreicher: In gut 50 % der Fälle hat die ARGE Bochum ganz oder teilweise nachgegeben.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Dazu erklärt der Vorsitzende der Linksfraktion, Ernst Lange: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iese Zahlen belegen, dass viele ALG-II-Berechtigte um die ihnen zustehenden Gelder kämpfen müssen. Die ARGE behandelt sie als alles andere nur nicht als Kundinnen und Kunden. Dabei spielt die sehr hohe Arbeitsbelastung der ARGE-MitarbeiterInnen sicherlich eine wichtige Rolle. Hier müssen mehr Stellen geschaffen sowie die Arbeitsbedingungen und das Klima verbessert werden.</w:t>
      </w:r>
    </w:p>
    <w:p>
      <w:pPr>
        <w:pStyle w:val="Normal"/>
        <w:spacing w:lineRule="auto" w:line="288"/>
        <w:ind w:right="-6" w:hanging="0"/>
        <w:rPr/>
      </w:pPr>
      <w:r>
        <w:rPr>
          <w:rFonts w:cs="Arial" w:ascii="Arial" w:hAnsi="Arial"/>
        </w:rPr>
        <w:t xml:space="preserve">Dazu bedarf es eines Umdenkens, auch und gerade bei den übergeordneten Ebenen. Es ist ein Trauerspiel, wenn die ARGE Bochum beispielsweise versucht, gerichtlich ALG-II-BezieherInnen zur Aufnahme von Arbeit zu Dumpinglöhnen zu zwingen. So etwas ist nicht Ausdruck einer Fehlentscheidung eines / einer einzelnen MitarbeiterIn, sondern Ausdruck der grundsätzlichen Haltung der Bochumer ARGE. 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Es ist ein Unding, dass die ARGE es lieber auf Klagen ankommen lässt, als den ALG-II-BezieherInnen die Leistungen, die ihnen zustehen, auch zu bewilligen. Rein rechnerisch ist das sicherlich ein Gewinnspiel für die ARGE, große Verlierer sind die ALG-II-Berechtigten. Nicht alle Hartz-IV-Betroffenen legen bei Unstimmigkeiten Widerspruch ein oder beschreiten sogar den Klageweg. Viele werden so nicht zu ihrem Recht kommen.</w:t>
      </w:r>
    </w:p>
    <w:p>
      <w:pPr>
        <w:pStyle w:val="Normal"/>
        <w:spacing w:lineRule="auto" w:line="288"/>
        <w:ind w:right="-6" w:hanging="0"/>
        <w:rPr/>
      </w:pPr>
      <w:r>
        <w:rPr>
          <w:rFonts w:cs="Arial" w:ascii="Arial" w:hAnsi="Arial"/>
        </w:rPr>
        <w:t>Ich fordere die ARGE Bochum auf, endlich eine „kunden“freundliche Haltung einzunehmen und die geltende Rechtssprechung zu beachten. ALG-II-BezieherInnen kann ich nur empfehlen, sich im Zweifelsfall an eine der unabhängigen Arbeitslosenberatungsstellen in Bochum zu wenden. Wie wichtig dieses Beartungsangebot ist, zeigt sich leider wieder einmal ganz deutlich.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Generell hilft allerdings nur die Überwindung der Hartz-Gesetze. Sie haben zu Lohndrückerei und zunehmender Armut geführt. Dafür stehe ich und dafür steht die gesamte LINKE: Hartz IV muss weg!“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Hella Eberhardt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raktionsgeschäftsführerin</w:t>
      </w:r>
    </w:p>
    <w:sectPr>
      <w:footerReference w:type="default" r:id="rId3"/>
      <w:type w:val="nextPage"/>
      <w:pgSz w:w="11906" w:h="16838"/>
      <w:pgMar w:left="1418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2:00Z</dcterms:created>
  <dc:creator>user</dc:creator>
  <dc:description/>
  <cp:keywords/>
  <dc:language>en-US</dc:language>
  <cp:lastModifiedBy>fweck</cp:lastModifiedBy>
  <cp:lastPrinted>2009-03-30T16:30:00Z</cp:lastPrinted>
  <dcterms:modified xsi:type="dcterms:W3CDTF">2009-04-16T08:02:00Z</dcterms:modified>
  <cp:revision>2</cp:revision>
  <dc:subject/>
  <dc:title>  </dc:title>
</cp:coreProperties>
</file>