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bCs/>
          <w:color w:val="000000"/>
        </w:rPr>
      </w:pPr>
      <w:r>
        <w:rPr>
          <w:rFonts w:cs="Arial" w:ascii="Arial" w:hAnsi="Arial"/>
          <w:b/>
          <w:bCs/>
          <w:color w:val="000000"/>
        </w:rPr>
        <w:t>SW-Express Schweinfurt vom 27.8.07</w:t>
      </w:r>
    </w:p>
    <w:p>
      <w:pPr>
        <w:pStyle w:val="Normal"/>
        <w:spacing w:before="0" w:after="240"/>
        <w:rPr>
          <w:rFonts w:ascii="Arial" w:hAnsi="Arial" w:cs="Arial"/>
          <w:b/>
          <w:b/>
          <w:bCs/>
          <w:color w:val="000000"/>
        </w:rPr>
      </w:pPr>
      <w:r>
        <w:rPr>
          <w:rFonts w:cs="Arial" w:ascii="Arial" w:hAnsi="Arial"/>
          <w:b/>
          <w:bCs/>
          <w:color w:val="000000"/>
        </w:rPr>
      </w:r>
    </w:p>
    <w:p>
      <w:pPr>
        <w:pStyle w:val="Normal"/>
        <w:spacing w:before="0" w:after="240"/>
        <w:rPr/>
      </w:pPr>
      <w:r>
        <w:rPr>
          <w:rFonts w:cs="Arial" w:ascii="Arial" w:hAnsi="Arial"/>
          <w:b/>
          <w:bCs/>
          <w:color w:val="000000"/>
        </w:rPr>
        <w:t>Vorbilder Oldenburg und Osnabrück: LINKE will mittelschwachen Schulkindern helfen</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Schweinfurt (27.8.2007) - Zum baldigen Schulbeginn fordert der Kreisverband DIE LINKE. Schweinfurt kommunale Schulmittelfonds, um die Bildungschancen von Kindern aus einkommensschwachen Haushalten zu verbessern. Aus dem Fonds sollen die Kosten für notwendige Schulsachen wie Ranzen, Füller, Hefte, und Turnbeutel erstattet werden. </w:t>
      </w:r>
    </w:p>
    <w:p>
      <w:pPr>
        <w:pStyle w:val="Normal"/>
        <w:spacing w:before="280" w:after="280"/>
        <w:rPr/>
      </w:pPr>
      <w:r>
        <w:rPr>
          <w:rFonts w:cs="Arial" w:ascii="Arial" w:hAnsi="Arial"/>
          <w:color w:val="000000"/>
        </w:rPr>
        <w:t xml:space="preserve">Für die kleinen ABC-Schützen sei der erste Schultag ein aufregendes Ereignis, auf das sie sich freuen. Für Eltern hingegen sei die Einschulung eine teure Sache: Die Grundausstattung für ein Schulkind mit Schultasche, Federmäppchen, Farbkasten und Sportschuhen kostet rund 180 €. „Schule kostet Geld – Geld, das Hartz-IV-Bezieher und Arbeitnehmer mit kleinen Verdiensten nicht haben“, sagt Frank Firsching, Kreisvorsitzender der Schweinfurter Linken. Im Hartz-IV-Satz von monatlich 208 € für Kinder bis 14 Jahre sind laut Firsching überhaupt keine Ausgaben für Schulsachen vorgesehen, für „Schreibwaren im Allgemeinen“ lediglich 1,64 €. „Das reicht gerade mal für Bleistift und Radiergummi, jedoch schon nicht mehr für ein Päckchen Tintenpatronen“, so Firsching. </w:t>
      </w:r>
    </w:p>
    <w:p>
      <w:pPr>
        <w:pStyle w:val="Normal"/>
        <w:spacing w:before="280" w:after="280"/>
        <w:rPr/>
      </w:pPr>
      <w:r>
        <w:rPr>
          <w:rFonts w:cs="Arial" w:ascii="Arial" w:hAnsi="Arial"/>
          <w:color w:val="000000"/>
        </w:rPr>
        <w:t xml:space="preserve">Auch seien die angesetzten 79 Cent je Mittagessen für die Schulkinder viel zu niedrig. „Mit leerem Magen und ohne Schulsachen lernt es sich schlecht. Hartz IV raubt so Bildungschancen und macht viele Kinder zu Schulkindern zweiter Klasse“, kritisiert Carmen Starost (Kreisvorsitzende DIE LINKE). In der Stadt Schweinfurt leben zurzeit 1.649 Kinder unter 15 Jahren mit ihren Eltern von „Hartz IV“. Im Landkreis Schweinfurt sind es 1.256 Kinder (Zahlen Bundesagentur für Arbeit, Stand März 2007). Zusammen über 2.900 Kinder, deren Eltern sich jedes Jahr die Schulsachen im wahrsten Sinne des Wortes vom Mund absparen müssen, so DIE LINKE. </w:t>
      </w:r>
    </w:p>
    <w:p>
      <w:pPr>
        <w:pStyle w:val="Normal"/>
        <w:spacing w:before="280" w:after="280"/>
        <w:rPr>
          <w:rFonts w:ascii="Arial" w:hAnsi="Arial" w:cs="Arial"/>
          <w:color w:val="000000"/>
        </w:rPr>
      </w:pPr>
      <w:r>
        <w:rPr>
          <w:rFonts w:cs="Arial" w:ascii="Arial" w:hAnsi="Arial"/>
          <w:color w:val="000000"/>
        </w:rPr>
        <w:t xml:space="preserve">Die Linke fordert daher, die Hartz-IV-Sätze insgesamt auf ein armutsfestes Niveau anzuheben. Die Stadt und der Landkreis Schweinfurt müssten jedoch mit einer Soforthilfe einspringen, bis höhere Leistungen auf Bundesebene durchgesetzt seien. „Die Schulsachen werden jetzt zum Schuljahresbeginn gebraucht, die Kinder können nicht warten. Deshalb benötigen wir schnelle und unbürokratische Hilfe hier vor Ort“, erklärt die Kreisvorsitzende. </w:t>
      </w:r>
    </w:p>
    <w:p>
      <w:pPr>
        <w:pStyle w:val="Normal"/>
        <w:spacing w:before="280" w:after="280"/>
        <w:rPr/>
      </w:pPr>
      <w:r>
        <w:rPr>
          <w:rFonts w:cs="Arial" w:ascii="Arial" w:hAnsi="Arial"/>
          <w:color w:val="000000"/>
        </w:rPr>
        <w:t xml:space="preserve">Die Linke verweist auf andere Städte, die bereits kommunale Schulbeihilfen eingeführt haben. So gewährt die Stadt Oldenburg zumindest 50 € pro Schulkind und Schuljahr und die Stadt Chemnitz 25 €. In Osnabrück gibt es 50 € zum Beginn des 1., 5. und 11. Schuljahres. In Göttingen und im Landkreis Dahme-Spreewald in Brandenburg beträgt die Beihilfe 80 € für jedes Kind, das eingeschult wird, in München 100 €. „Was anderswo geht, sollte auch bei uns im wirtschaftsstarken und zukunftsorientierten Schweinfurt möglich sein“, ist Firsching überzeugt. </w:t>
      </w:r>
    </w:p>
    <w:p>
      <w:pPr>
        <w:pStyle w:val="Normal"/>
        <w:spacing w:before="280" w:after="280"/>
        <w:rPr/>
      </w:pPr>
      <w:r>
        <w:rPr>
          <w:rFonts w:cs="Arial" w:ascii="Arial" w:hAnsi="Arial"/>
          <w:color w:val="000000"/>
        </w:rPr>
        <w:t xml:space="preserve">Konkret schlägt Die Linke im Hinblick auf den bevorstehenden Schuljahresanfang am 11. September vor, kommunale Schulmittelfonds einzurichten. Aus diesem „Geld-Topf“ sollen Haushalte mit geringem Einkommen gegen Vorlage von Quittungen die Ausgaben für notwendige Schulsachen zurück erstattet bekommen. „Erstattet werden sollten die tatsächlichen Kosten und zwar für alle Schulstufen und nicht nur für die Einschulung“, so Firsching. Laut der Schweinfurter Linken  summieren sich die laufenden Ausgaben allein für Schreibmaterial oder Kopien pro Schuljahr auf mindestens 50 €. In höheren Schulstufen übersteigen sie schnell 100 €, wenn etwa Kosten für Exkursionen, Eintrittsgelder oder für einen grafikfähigen Taschenrechner anfallen. </w:t>
      </w:r>
    </w:p>
    <w:p>
      <w:pPr>
        <w:pStyle w:val="Normal"/>
        <w:spacing w:before="280" w:after="240"/>
        <w:rPr/>
      </w:pPr>
      <w:r>
        <w:rPr>
          <w:rFonts w:cs="Arial" w:ascii="Arial" w:hAnsi="Arial"/>
          <w:color w:val="000000"/>
        </w:rPr>
        <w:t>Die Schulbeihilfe soll allen Haushalten zustehen, die einen Anspruch auf Wohngeld haben. „Dann profitieren neben Hartz-IV- und Sozialhilfebeziehern auch Geringverdiener und der bürokratische Aufwand für die Verwaltung bleibt überschaubar“, begründet Klaus Schröder (stellv. Kreisvorsitzender) die Forderung. Die Linke erwartet von den Fraktionen im Stadtrat und im Kreistag des Landkreises, dass sie sich rasch diesem drängenden Problem stellen. „Wir müssen etwas tun gegen Kinderarmut und wir können hier in Schweinfurt etwas tun, indem wir fürs erste zumindest bei den benötigten Schulsachen helfen“, ergänzt Schröder mit Nachdruck.</w:t>
      </w:r>
    </w:p>
    <w:p>
      <w:pPr>
        <w:pStyle w:val="Normal"/>
        <w:rPr>
          <w:rFonts w:ascii="Verdana" w:hAnsi="Verdana" w:cs="Verdana"/>
          <w:color w:val="000000"/>
        </w:rPr>
      </w:pPr>
      <w:r>
        <w:rPr>
          <w:rFonts w:cs="Verdana" w:ascii="Verdana" w:hAnsi="Verdana"/>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Htitel1">
    <w:name w:val="htitel1"/>
    <w:basedOn w:val="AbsatzStandardschriftart"/>
    <w:qFormat/>
    <w:rPr>
      <w:rFonts w:ascii="Arial" w:hAnsi="Arial" w:cs="Arial"/>
      <w:b/>
      <w:bCs/>
      <w:strike w:val="false"/>
      <w:dstrike w:val="false"/>
      <w:color w:val="000000"/>
      <w:sz w:val="24"/>
      <w:szCs w:val="24"/>
      <w:u w:val="none"/>
    </w:rPr>
  </w:style>
  <w:style w:type="character" w:styleId="Text1">
    <w:name w:val="text1"/>
    <w:basedOn w:val="AbsatzStandardschriftart"/>
    <w:qFormat/>
    <w:rPr>
      <w:rFonts w:ascii="Arial" w:hAnsi="Arial" w:cs="Arial"/>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21:00Z</dcterms:created>
  <dc:creator>fweck</dc:creator>
  <dc:description/>
  <cp:keywords/>
  <dc:language>en-US</dc:language>
  <cp:lastModifiedBy>fweck</cp:lastModifiedBy>
  <dcterms:modified xsi:type="dcterms:W3CDTF">2007-08-30T08:24:00Z</dcterms:modified>
  <cp:revision>1</cp:revision>
  <dc:subject/>
  <dc:title>SW-Express Schweinfurt vom 27</dc:title>
</cp:coreProperties>
</file>